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/>
        <w:t xml:space="preserve">                                 </w:t>
      </w:r>
      <w:r>
        <w:rPr/>
        <w:t>/И.В. Шишко/</w:t>
      </w:r>
    </w:p>
    <w:p>
      <w:pPr>
        <w:pStyle w:val="Normal"/>
        <w:ind w:left="4820" w:hanging="0"/>
        <w:rPr/>
      </w:pPr>
      <w:r>
        <w:rPr/>
        <w:t>«30» марта 2011 г.</w:t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rPr/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исциплина: </w:t>
        <w:tab/>
        <w:tab/>
      </w:r>
      <w:r>
        <w:rPr>
          <w:b/>
          <w:szCs w:val="28"/>
        </w:rPr>
        <w:t xml:space="preserve">Государственное регулирование 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 xml:space="preserve">экономических отношений </w:t>
      </w:r>
      <w:r>
        <w:rPr>
          <w:szCs w:val="28"/>
        </w:rPr>
        <w:t>(Б3.ДВ.2)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Укрупненная группа: </w:t>
        <w:tab/>
      </w:r>
      <w:r>
        <w:rPr>
          <w:b/>
          <w:szCs w:val="28"/>
        </w:rPr>
        <w:t>03.0000 Гуманитарные наук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Направление:</w:t>
        <w:tab/>
        <w:tab/>
      </w:r>
      <w:r>
        <w:rPr>
          <w:b/>
          <w:szCs w:val="28"/>
        </w:rPr>
        <w:t>030500.62 «Юриспруденция»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рофиль: </w:t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Институт:</w:t>
        <w:tab/>
        <w:tab/>
        <w:tab/>
      </w:r>
      <w:r>
        <w:rPr>
          <w:b/>
          <w:szCs w:val="28"/>
        </w:rPr>
        <w:t>Юридический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377"/>
        <w:jc w:val="left"/>
        <w:rPr>
          <w:szCs w:val="28"/>
        </w:rPr>
      </w:pPr>
      <w:r>
        <w:rPr>
          <w:b w:val="false"/>
          <w:szCs w:val="28"/>
        </w:rPr>
        <w:t>Кафедра:</w:t>
        <w:tab/>
        <w:tab/>
        <w:tab/>
      </w:r>
      <w:r>
        <w:rPr>
          <w:szCs w:val="28"/>
        </w:rPr>
        <w:t xml:space="preserve">Кафедра коммерческого, предпринимательского </w:t>
      </w:r>
    </w:p>
    <w:p>
      <w:pPr>
        <w:pStyle w:val="Heading1"/>
        <w:spacing w:lineRule="atLeast" w:line="377"/>
        <w:ind w:left="2160" w:firstLine="720"/>
        <w:jc w:val="left"/>
        <w:rPr/>
      </w:pPr>
      <w:r>
        <w:rPr>
          <w:szCs w:val="28"/>
        </w:rPr>
        <w:t>и финансового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</w:rPr>
      </w:pPr>
      <w:r>
        <w:rPr>
          <w:b/>
          <w:caps/>
          <w:sz w:val="32"/>
        </w:rPr>
        <w:t>РАБОЧАЯ программа дисциплины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sz w:val="24"/>
        </w:rPr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«Гуманитарные науки» направления 030500.62 Юриспруденц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Программу составили: </w:t>
        <w:tab/>
        <w:t>к.ю.н., доцент Н.Ф. Наделяева _____________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 </w:t>
      </w:r>
      <w:r>
        <w:rPr/>
        <w:t>к.ю.н., доцент Т.В. Протопопов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обсуждена на заседании кафедры </w:t>
      </w:r>
      <w:r>
        <w:rPr>
          <w:bCs/>
        </w:rPr>
        <w:t>коммерческого, предпринимательского и финансового права</w:t>
      </w:r>
      <w:r>
        <w:rPr/>
        <w:t xml:space="preserve"> «22» марта 2011 г. протокол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: д.ю.н., профессор И.В. Шишко   </w:t>
      </w:r>
    </w:p>
    <w:p>
      <w:pPr>
        <w:pStyle w:val="Contents1"/>
        <w:ind w:left="0" w:hanging="0"/>
        <w:jc w:val="left"/>
        <w:rPr/>
      </w:pPr>
      <w:r>
        <w:rPr/>
      </w:r>
    </w:p>
    <w:p>
      <w:pPr>
        <w:pStyle w:val="Contents1"/>
        <w:ind w:left="0" w:hanging="0"/>
        <w:jc w:val="left"/>
        <w:rPr/>
      </w:pPr>
      <w:r>
        <w:rPr/>
        <w:t xml:space="preserve">Рабочая программа обсуждена на заседании НМСИ </w:t>
      </w:r>
    </w:p>
    <w:p>
      <w:pPr>
        <w:pStyle w:val="Contents1"/>
        <w:ind w:left="0" w:hanging="0"/>
        <w:jc w:val="left"/>
        <w:rPr>
          <w:iCs/>
        </w:rPr>
      </w:pPr>
      <w:r>
        <w:rPr/>
        <w:t>Юридического института СФУ</w:t>
      </w:r>
      <w:r>
        <w:rPr>
          <w:iCs/>
        </w:rPr>
        <w:t>«29» марта 2011 г. протокол № 5</w:t>
      </w:r>
    </w:p>
    <w:p>
      <w:pPr>
        <w:pStyle w:val="Contents1"/>
        <w:ind w:left="0" w:hanging="0"/>
        <w:rPr>
          <w:iCs/>
        </w:rPr>
      </w:pPr>
      <w:r>
        <w:rPr>
          <w:iCs/>
        </w:rPr>
      </w:r>
    </w:p>
    <w:p>
      <w:pPr>
        <w:pStyle w:val="Contents1"/>
        <w:ind w:left="0" w:hanging="0"/>
        <w:rPr/>
      </w:pPr>
      <w:r>
        <w:rPr/>
      </w:r>
    </w:p>
    <w:p>
      <w:pPr>
        <w:pStyle w:val="Contents1"/>
        <w:ind w:left="0" w:hanging="0"/>
        <w:rPr>
          <w:sz w:val="24"/>
        </w:rPr>
      </w:pPr>
      <w:r>
        <w:rPr/>
        <w:t xml:space="preserve">Председатель НМСИ                      </w:t>
      </w:r>
      <w:r>
        <w:rPr>
          <w:b w:val="false"/>
        </w:rPr>
        <w:t>С.П. Басалаев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Цели и задачи изуч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ь преподавания дисциплины</w:t>
      </w:r>
    </w:p>
    <w:p>
      <w:pPr>
        <w:pStyle w:val="Normal"/>
        <w:ind w:left="115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Учебным планом подготовки бакалавров по направлению «Юриспруденция» предусмотрено изучение дисциплины «Государственное регулирование экономических отношений». Государственное регулирование экономических отношений</w:t>
      </w:r>
      <w:r>
        <w:rPr>
          <w:szCs w:val="28"/>
        </w:rPr>
        <w:t xml:space="preserve"> относится к числу профессиональных юридических дисциплин, способствующих глубокому освоению студентами форм и методов правового воздействия государства на экономик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Экономика – это сфера деятельности людей, в которой создаются материальные и духовные блага для удовлетворения их потребностей. Потребности человеческие безграничны, а ресурсы для производства новых ценностей ограниченны. Это делает необходимым более рациональное использование имеющихся ресурсов в любой экономической структуре. Функцию регулятора, организатора экономических отношений в обществе выполняет государств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осударственное регулирование экономических отношений и в рыночной экономике является не только правом, но и обязанностью государства (Е.П. Губин)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Целью курса</w:t>
      </w:r>
      <w:r>
        <w:rPr>
          <w:szCs w:val="28"/>
        </w:rPr>
        <w:t xml:space="preserve"> является н</w:t>
      </w:r>
      <w:r>
        <w:rPr>
          <w:bCs/>
          <w:szCs w:val="28"/>
        </w:rPr>
        <w:t xml:space="preserve">аиболее глубокое изучение содержания, целей, форм, видов, методов и средств государственного регулирования экономических отношений в современный период на основе комплексного подхода. </w:t>
      </w:r>
      <w:r>
        <w:rPr>
          <w:bCs/>
          <w:i/>
          <w:szCs w:val="28"/>
        </w:rPr>
        <w:t>Задачи курса</w:t>
      </w:r>
      <w:r>
        <w:rPr>
          <w:bCs/>
          <w:szCs w:val="28"/>
        </w:rPr>
        <w:t xml:space="preserve"> – выявление студентами проблем государственного регулирования экономических отношений и определение возможных путей их решения; выработка навыков использования правовых средств на основе взаимодействия публично-правовых и частноправовых начал, для защиты интересов государства и хозяйствующих субъектов.</w:t>
      </w:r>
    </w:p>
    <w:p>
      <w:pPr>
        <w:pStyle w:val="23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цессе изучения дисциплины «Государственное регулирование экономических отношений» должны быть решены задачи выработки у студентов следующих знаний, умений, навыков и развития следующих способностей: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1) В области общекультурных компетенций (ОК):</w:t>
      </w:r>
      <w:r>
        <w:rPr>
          <w:szCs w:val="28"/>
        </w:rPr>
        <w:t xml:space="preserve"> г) способен логически верно, аргументированно и ясно строить устную и письменную речь (ОК-4); з) способен использовать основные положения и методы социальных, гуманитарных и экономических наук при решении социальных и профессиональных задач (ОК-8); и) способен анализировать социально значимые проблемы и процессы (ОК-9); к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>В области профессиональных компетенций (ПК):</w:t>
      </w:r>
      <w:r>
        <w:rPr>
          <w:szCs w:val="28"/>
        </w:rPr>
        <w:t xml:space="preserve"> а) способен обеспечивать соблюдение законодательства субъектами права (ПК-3); б) способен принимать решения и совершать юридические действия в точном соответствии с законом (ПК-4); в) способен толковать различные правовые акты (ПК-15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6"/>
        </w:numPr>
        <w:spacing w:lineRule="auto" w:line="228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ая связь</w:t>
      </w:r>
    </w:p>
    <w:p>
      <w:pPr>
        <w:pStyle w:val="Normal"/>
        <w:spacing w:lineRule="auto" w:line="228"/>
        <w:ind w:left="115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Государственное регулирование экономических отношений </w:t>
      </w:r>
      <w:r>
        <w:rPr>
          <w:szCs w:val="28"/>
        </w:rPr>
        <w:t>связано с комплексом социально-гуманитарных дисциплин. Для полного освоения курса необходимо, чтобы студенты изучили такие базовые предметы, как «Экономика», «Теория государства и права», «Политология», а также дисциплины историко-правового блока (история государства и права, история политических и правовых учений), отраслевые юридические дисциплины (конституционное право, гражданское право, административное право и др.). Базовые понятия указанных дисциплин, их категории и закономерности существенно помогают в освоении курса «Государственное регулирование экономических отношен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ебования к уровню освоения содержания курса заключают</w:t>
        <w:softHyphen/>
        <w:t>ся в реализации его целей и задач каждым обучающимся на индивиду</w:t>
        <w:softHyphen/>
        <w:t>альном уровн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2 Объем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5"/>
      </w:tblGrid>
      <w:tr>
        <w:trPr>
          <w:trHeight w:val="276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276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з.е. (72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з.е. (36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44 з.е. (16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56 з.е. (20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з.е. (36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з.е. (20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з.е. (16 ч.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262"/>
        <w:gridCol w:w="992"/>
        <w:gridCol w:w="992"/>
        <w:gridCol w:w="851"/>
        <w:gridCol w:w="1133"/>
        <w:gridCol w:w="2977"/>
      </w:tblGrid>
      <w:tr>
        <w:trPr>
          <w:trHeight w:val="16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Модули и разделы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spacing w:val="-8"/>
                <w:szCs w:val="22"/>
              </w:rPr>
              <w:t>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Лекции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(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ПЗ или СЗ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Cs/>
                <w:spacing w:val="-8"/>
                <w:szCs w:val="22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(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ЛР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/>
            </w:pPr>
            <w:r>
              <w:rPr>
                <w:bCs/>
                <w:spacing w:val="-8"/>
                <w:szCs w:val="22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(часов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0" w:hanging="0"/>
              <w:jc w:val="center"/>
              <w:rPr/>
            </w:pPr>
            <w:r>
              <w:rPr>
                <w:bCs/>
                <w:spacing w:val="-12"/>
                <w:szCs w:val="22"/>
              </w:rPr>
              <w:t>Самостоятельная работа зачетных единиц (час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ализуемые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center"/>
              <w:rPr/>
            </w:pPr>
            <w:r>
              <w:rPr>
                <w:szCs w:val="22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0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71" w:right="-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1. Основы государственного регулирования экономических отнош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28 (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28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24 (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b/>
                <w:szCs w:val="22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государственного регулирования экономики в условиях рыноч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, ПК-4, ПК-15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, виды и методы государственного регулирования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экономикой как форма государственного регулир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6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ым сектором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22 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Государственное регулирование отдельных видов экономических отнош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 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28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/>
            </w:pPr>
            <w:r>
              <w:rPr>
                <w:b/>
                <w:szCs w:val="22"/>
              </w:rPr>
              <w:t>0,32 (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z w:val="22"/>
                <w:szCs w:val="22"/>
              </w:rPr>
              <w:t>Планирование (прогнозирование) экономического и социальн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(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z w:val="22"/>
                <w:szCs w:val="22"/>
              </w:rPr>
              <w:t>Государственное обеспечение конкуренции и ограничение монополист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(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z w:val="22"/>
                <w:szCs w:val="22"/>
              </w:rPr>
              <w:t>Государственное регулирование естественных монопо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z w:val="22"/>
                <w:szCs w:val="22"/>
              </w:rPr>
              <w:t>Правовое регулирование деятельности субъектов государственных монопо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z w:val="22"/>
                <w:szCs w:val="22"/>
              </w:rPr>
              <w:t>Государственное регулирование цен (тариф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техническ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государственного регулирования внешнеторгов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)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(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регулирование организации бухгалтерского учета, бухгалтерской и статистической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(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. ОК-9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ПК-3, ПК-4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исание рефер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 (1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bCs/>
                <w:sz w:val="22"/>
                <w:szCs w:val="22"/>
              </w:rPr>
              <w:t>Написание реферата по дисципл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(1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-4, ОК-8. ОК-9, ПК-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02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 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(3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23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Heading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/>
      </w:pPr>
      <w:r>
        <w:rPr>
          <w:b/>
          <w:caps/>
          <w:szCs w:val="28"/>
        </w:rPr>
        <w:t>Раздел 1. Основы государственного регулирования экономических отношений.</w:t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Понятие государственного регулирования экономики в условиях рыночной системы </w:t>
      </w:r>
      <w:r>
        <w:rPr>
          <w:bCs/>
          <w:i/>
          <w:szCs w:val="28"/>
        </w:rPr>
        <w:t>(2 часа)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40"/>
        </w:numPr>
        <w:ind w:left="709" w:hanging="720"/>
        <w:jc w:val="both"/>
        <w:rPr>
          <w:szCs w:val="28"/>
        </w:rPr>
      </w:pPr>
      <w:r>
        <w:rPr>
          <w:szCs w:val="28"/>
        </w:rPr>
        <w:t>Экономика как система организационных и имущественных отношений и объект правового регулирования. Понятие экономической, хозяйственной, коммерческой (торговой) деятельности и их соотношение.</w:t>
      </w:r>
    </w:p>
    <w:p>
      <w:pPr>
        <w:pStyle w:val="TextBody"/>
        <w:numPr>
          <w:ilvl w:val="1"/>
          <w:numId w:val="40"/>
        </w:numPr>
        <w:ind w:left="709" w:hanging="720"/>
        <w:jc w:val="both"/>
        <w:rPr>
          <w:szCs w:val="28"/>
        </w:rPr>
      </w:pPr>
      <w:r>
        <w:rPr>
          <w:szCs w:val="28"/>
        </w:rPr>
        <w:t>Государственное регулирование экономики. Понятие, цели и содержание. Соотношение понятий «государственное регулирование», «государственное управление» и «государственное воздействие». Сочетание публично-правовых и частноправовых начал в правовом регулировании экономических отношений. Дискуссионность отраслевой принадлежности правовых норм, регулирующих экономические отношения. Плюсы и минусы признания самостоятельными отраслями права хозяйственного (предпринимательского), регулирующего отношения по организации и осуществлению хозяйственной деятельности, предпринимательского и коммерческого (торгового) права. Краткая история становления и развития концепций названных отраслей.</w:t>
      </w:r>
    </w:p>
    <w:p>
      <w:pPr>
        <w:pStyle w:val="TextBody"/>
        <w:numPr>
          <w:ilvl w:val="1"/>
          <w:numId w:val="40"/>
        </w:numPr>
        <w:ind w:left="709" w:hanging="720"/>
        <w:jc w:val="both"/>
        <w:rPr/>
      </w:pPr>
      <w:r>
        <w:rPr>
          <w:szCs w:val="28"/>
        </w:rPr>
        <w:t>Зарубежный опыт государственного регулирования экономических отношений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хин А.П. Административное право Российской Федерации: учебник/ А.П. Алехин, А.А. Кармолицкий, Ю.М. Козлов. М., 1998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х В.С. Предпринимательское право в системе права России / В. Белых // Правоведение. 2001. №1. С. 115-135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Бушев А.Ю. Коммерческое право зарубежных стран: учеб. пособие / А.Ю. Бушев, О.А. Макаров, В.Ф. Попондопуло; под общ. ред. В.Ф. Попондопуло. СПб: Питер, 2003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ков А.Г. Предпринимательское право: проблемы формирования и развития / А.Г. Быков // Вестник МГУ. Серия 11. Право. 1993. №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Губин Е.П. Государственное регулирование рыночной экономики и предпринимательства: правовые проблемы. М.: Юрист, 2004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Губин Е.П. Правовые формы взаимодействия предпринимательства с государством / Е. Губин // Юрист. 2001. № 3. С. 26-29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шова И.В. Предпринимательское право: учеб. пособие / И.В. Ершова, Т.М. Иванова. М.: Юриспруденция, 2000. С. 180-192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шова И.В. Предпринимательское право: учебник/ И.В. Ершова. М., 2002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Жилинский Э.С. Предпринимательское право (правовая основа предпринимательской деятельности): учебник/ Э.С. Жилинский. М.: Норма-Инфра· М, 1999 (тема 1-3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Жилинский Э.С. Предпринимательское право (правовая основа предпринимательской деятельности): учебник/ Э.С. Жилинский. М.: Норма-Инфра· М, 2005. 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ковский С.С. Публичные и частные начала в правовом регулировании экономики / С. Занковский // Государство и право на рубеже веков: Материалы Всерос. конференции. М., 2001. С. 27-41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аво России: учеб.-метод. пособие / под ред. Б.И. Пугинского. М.: Городец, 1999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аво: учебник: в 2 ч. / под ред. В.Ф. Попондопуло, В.Ф. Яковлевой. М.: Юристъ, 2002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тев В.В. Некоторые проблемы предпринимательского (хозяйственного) права / В. Лаптев // Государство и право. 2005. № 5.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. 102-110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Лаптев В.В. Современные проблемы предпринимательского (хозяйственного) права / В. Лаптев // Государство и право на рубеже веков: материалы Всерос. конференции. М., 2001. С.3-25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птев В.В. Хозяйственное право – право предпринимательской деятельности / В.В. Лаптев // Государство и право. 1993. № 1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птев В.В. Цели правового регулирования и система права / В.В. Лаптев, В.П. Шахматов // Правоведение. 1976. № 7. С. 26-35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Лаптев В.В. Некоторые проблемы предпринимательского (хозяйственного) права / В. Лаптев // Государство и право. 2005. № 5. С. 102-110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СПб: Юрид. центр Пресс, 2002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Мамутов В.К. Понятийно-правовая эквилибристика не может заменить предметного исследования / В. Мамутов // Хозяйство и право. 2001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8. С. 14-17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Мамутов В.К. Сближение современных систем правовго регулирования хозяйственной деятельности / В. Мамутов // Государство и право. 1999. № 1. С. 18-24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Наделяева Н.Ф. Хозяйственное право как отрасль права / Н. Наделяева // Системность в праве: сб. статей / отв. ред. Н.Л. Клык. Красноярск, 2002. С. 89-98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пондопуло В.Ф. Понятие коммерческого права / В.Ф. Попондопуло // Государство и право. 1993. № 8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ое (хозяйственное) право: учебник: в 2 т. / отв. ред. О.М. Олейник. М, 2003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едпринимательское право Российской Федерации / отв. ред. Е.П. Губин, П.Г. Лахно. М.: Юристъ, 2003. Раздел 1; Гл.9. Раздел 3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едпринимательское право: учебник для вузов / под ред. Н.М. Коршунова, Н.Д. Эриашвили. М.: ЮНИТИ – ДАНА, 2000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овный В.В. Гражданско-правовая природа предпринимательства / В.В. Ровный. Иркутск: Изд-во Иркут. ун-та, 199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емеусов В.А. Понятие предпринимательской деятельности / В.А. Семеусов // Академический журнал. 2003. № 4. С. 23-27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усов В.А. Предпринимательство: наука и право / В.А. Семеусов. Иркутск, 2004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нов Е. Еще раз о хозяйственном праве, текущем моменте и об ошибках Т. Мамутова / Е. Суханов, А. Маковский // Хозяйство и право. 2001. № 8. С. 17-23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нов Е.А. Правовые основы предпринимательства / Е.А. Суханов. М.: БЕК, 1993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Тихомиров Ю. Публичная власть и бизнес / Ю. Тихомиров // Право и экономика. 2003. № 8. С. 3-10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право: учебник / В.К. Мамутов, Г.Л. Знаменский, К.С. Хакулин и др. / под ред. В.К. Мамутова. Киев: Юринком Интер, 2002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ршеневич Г.Ф. Учебник торгового права / Г.Ф. Шершеневич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: Спарк, 1994. С. 24-36. 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 В.Ф. Россия: экономика, гражданское право (вопросы теории и практики) / В.Ф. Яковлев. М.: РИЦ ИСПИ РАН, 2000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bCs/>
          <w:szCs w:val="28"/>
        </w:rPr>
        <w:t>Тема 2. Формы, виды и методы государственного регулирования экономики</w:t>
      </w:r>
      <w:r>
        <w:rPr>
          <w:szCs w:val="28"/>
        </w:rPr>
        <w:t xml:space="preserve"> </w:t>
      </w:r>
      <w:r>
        <w:rPr>
          <w:i/>
          <w:szCs w:val="28"/>
        </w:rPr>
        <w:t>(2 часа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Cs w:val="28"/>
        </w:rPr>
        <w:t>Формы реализации экономической функции государства: управление (упорядочение экономической системы); планирование; государственный контроль и надзор; нормативное регулирование экономических отношений.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Cs w:val="28"/>
        </w:rPr>
        <w:t>Виды государственного регулирования экономики: государственная регистрация, лицензирование, организация ценообразования и государственное регулирование цен, налогообложение, квотирование, организация экономического нормирования хозяйственной деятельности, техническое регулирование, стандартизация, сертификация, предупреждение и пресечение противоправной деятельности субъектов; возложение неблагоприятных последствий на правонарушителя; охрана и защита прав и интересов субъектов хозяйственной (предпринимательской) деятельности; разрешение экономических споров.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Cs w:val="28"/>
        </w:rPr>
        <w:t>Экономические (косвенные) и административные (прямые) методы государственного регулирования экономических отношений.</w:t>
      </w:r>
    </w:p>
    <w:p>
      <w:pPr>
        <w:pStyle w:val="TextBody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Способы и средства правового регулирования экономических отноше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  <w:lang w:val="en-US"/>
        </w:rPr>
      </w:pPr>
      <w:r>
        <w:rPr>
          <w:i/>
          <w:szCs w:val="28"/>
        </w:rPr>
        <w:t>Литература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Жилинский С.Э. Предпринимательское право (правовая основа предпринимательской деятельности): учебник / С.Э. Жилинский. М.: Норма-Инфра, 1999 (тема 1-3)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Жилинский С.Э. Предпринимательское право (правовая основа предпринимательской деятельности): учебник / С.Э. Жилинский. М.: Норма-Инфра, 2004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ршова И.В. Предпринимательское право: учеб. пособие / И.В. Ершова, Т.М. Иванова. М.: Юриспруденция, 2000. С. 180- 192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ова И.В. Предпринимательское право: учебник / И.В. Ершова. М., 2002. 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Тихомиров Ю. Публичная власть и бизнес / Ю. Тихомиров // Право и экономика. 2003. № 8. С. 3-10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ое право Российской Федерации / отв. ред. Е.П. Губин, П.Г. Лахно. М.: Юристъ, 2003 (глава 9)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колова Н.Л. Особенности экономической функции федеративного государства / Н. Соколова // Законодательство и экономика. 2005. № 5. С. 9-16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иченко Л.В. Взаимоотношения органов государственной власти субъектов Российской Федерации с экономическими субъектами / Л.В. Андриченко // Журнал российского права. 2005. № 6. С. 3-15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Тема 3. Управление государственным сектором экономики </w:t>
      </w:r>
      <w:r>
        <w:rPr>
          <w:bCs/>
          <w:i/>
          <w:szCs w:val="28"/>
        </w:rPr>
        <w:t>(6 часов)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numPr>
          <w:ilvl w:val="1"/>
          <w:numId w:val="32"/>
        </w:numPr>
        <w:jc w:val="both"/>
        <w:rPr/>
      </w:pPr>
      <w:r>
        <w:rPr>
          <w:szCs w:val="28"/>
        </w:rPr>
        <w:t>. Понятие и структура государственного сектора экономики. Общая характеристика содержания и форм управления государственной собственностью. Субъекты и объекты управления государственной собственностью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б общих принципах организации местного самоуправления в Российской Федерации: ФЗ от 28.08.1995 № 154-ФЗ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 внесении изменений в постановление Правительства РФ от 04.01.1999 № 1 «О прогнозе развития государственного сектора экономики Российской Федерации»: постановление Правительства РФ от 30.12.2002 № 939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: постановление Правительства РФ от 30.12.2002 № 940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ой, областной, автономной области, городов Москвы и Санкт-Петербурга и муниципальную собственность: постановление Верховного Совета РФ от 27.12.1991 № 3020-1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истеме и структуре федеральных органов исполнительной власти: Указ Президента РФ от 09.03.2004 № 314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экономического развития и торговли Российской Федерации: утв. постановлением Правительства РФ от 21.08.2004 № 443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Положение о Федеральном агентстве по управлению федеральным имуществом: утв. постановлением Правительства РФ от 27.11.2004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91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финансов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лавном управлении развития экономики и планирования администрации Красноярского края: утв. постановлением Совета администрации Красноярского края от 06.02.2003 № 26-П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б организации учета федерального имущества и ведения реестра федерального имущества: постановление Правительства от 03.07.1998 № 696 // СПС «Консультант 3000»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З от 21.07.1997 № 122-ФЗ // СПС «Консультант 3000».</w:t>
      </w:r>
    </w:p>
    <w:p>
      <w:pPr>
        <w:pStyle w:val="TextBody"/>
        <w:numPr>
          <w:ilvl w:val="0"/>
          <w:numId w:val="20"/>
        </w:numPr>
        <w:jc w:val="both"/>
        <w:rPr>
          <w:szCs w:val="28"/>
        </w:rPr>
      </w:pPr>
      <w:r>
        <w:rPr>
          <w:sz w:val="24"/>
          <w:szCs w:val="24"/>
        </w:rPr>
        <w:t>Об особых экономических зонах в РФ: ФЗ от 22.03.2005 № 116 – ФЗ // СПС «Кодекс»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: учеб. пособие / В.К. Андреев. М., 2004 (С. 65-75; 146-176)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вые проблемы распоряжения и управления федеральной собственностью / В.К. Андреев // Хозяйство и право. 1999. №5. С. 102-108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 С. 59-67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Зинченко С. Вопросы собственности / С. Зинченко, С. Корх // Хозяйство и право. 2000. № 6. С. 50-57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Кулешов Е.В. Государственная собственность субъектов РФ как основа их экономической самостоятельности / Е.В. Кулешов // Государство и право. 2005. № 6. С. 40-47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чения публичной собственности / Д.В. Пятков. СПб: Изд-во «Юрид. центр Пресс», 2003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66-115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1"/>
          <w:numId w:val="44"/>
        </w:numPr>
        <w:jc w:val="both"/>
        <w:rPr/>
      </w:pPr>
      <w:r>
        <w:rPr>
          <w:szCs w:val="28"/>
        </w:rPr>
        <w:t>Правовые основы приватизации государственного и муниципального имущества. Понятие и правовое регулирование приватизации. Субъекты и объекты приватизации. Порядок проведения приватизации: преобразование государственных и муниципальных предприятий в акционерные общества; продажа на аукционе, по конкурсу, посредством публичного предложения, без объявления цены, внесение имущества в качестве вклада в уставные, капиталы открытых акционерных обществ; продажа акций открытых акционерных обществ на рынке ценных бумаг, по результатам доверительного управления. Проблемы оспаривания сделок по приватизации государственного и муниципального имуществ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приватизации государственных и муниципальных предприятий: Закон РСФСР от 03.07.1991 №1531-1 // СПС «Консультант 3000» (утратил силу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государственной программе приватизации государственных и муниципальных предприятий в Российской Федерации: утв. Указом Президента РФ от 24.12.1993. № 2284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 ускорении приватизации государственных и муниципальных предприятий: Указ Президента РФ от 29.01.1992 № 66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: Указ Президента РФ от 01.07.1992 № 72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в действие системы приватизационных чеков в Российской Федерации: Указ Президента РФ от 14.08. 1992 № 914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б основных положениях Государственной программы приватизации государственных и муниципальных предприятий в Российской Федерации после 01.07.1994 года: Указ Президента РФ от 22.07.1994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535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 приватизации государственного имущества и об основах приватизации муниципального имущества в РФ: ФЗ от 21.07.1997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3-ФЗ (утратил силу)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риватизации государственного и муниципального имущества: ФЗ от 21.12.2001 № 178-ФЗ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авила подготовки и принятия решений об условиях приватизации федерального имущества: утв. постановлением Правительства РФ от 09.07.2002 № 512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б организации продажи государственного и муниципального имущества посредством публичного предложения и без объявления цены: утв. постановлением Правительства РФ от 22.07. 2002 № 549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проведении конкурса по продаже государственного или муниципального имущества: утв. постановлением Правительства РФ от 12.08.2002 № 584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одажи государственного или муниципального имущества на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авила определения нормативной цены подлежащего приватизации государственного или муниципального имущества: утв. постановлением Правительства РФ от 31.05.2002 № 369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став специализированного государственного учреждения при Правительстве РФ «Российский фонд федерального имущества»: утв. постановлением Правительства РФ от 25.12.2002 № 925 // СПС «Консультант 3000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ложение о Федеральном агентстве по управлению федеральным имуществом: утв. постановлением Правительства РФ от 27.11.2004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91 // СПС «Консультант 3000»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 / В.К. Андреев. М., 2004. С. 131-146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врилина Е.Ю. Понятие приватизации в российском законодательстве / Е.Ю. Гаврилина // Предпринимательское право. 2005. № 1. С. 6-11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Довлатова Е.В. Особенности правового регулирования оборота имущества в сфере коммунального хозяйства / Е.В. Довлатова // Предпринимательское право. 2005. С.17-26. 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ршова И.В. Предпринимательское право: учеб. пособие / И.В. Ершова, Т.М. Иванова. М., 2000. С. 140-158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ое право Российской Федерации / отв. ред. Е.П. Губин, П.Г. Лахно. М., 2003. С. 430-457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218-230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1"/>
          <w:numId w:val="44"/>
        </w:numPr>
        <w:jc w:val="both"/>
        <w:rPr/>
      </w:pPr>
      <w:r>
        <w:rPr>
          <w:szCs w:val="28"/>
        </w:rPr>
        <w:t>Управление имущественными правами РФ и субъектов РФ, вытекающих из их участия в коммерческих организациях. Субъекты управления акциями (долями) государства. Порядок назначения представителей государства и порядок осуществления полномочий по управлению акциями (долями) государства. Специальное право на управление «золотой акцией». Отчетность и ответственность представителей за выполнение полномочий, эффективность их осуществления. Управление государственным имуществом путем заключения договора о доверительном управлении. Цели, содержание, правовые последствия ненадлежащего исполнения договор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 акционерных обществах: ФЗ от 26.12.1995 № 208-ФЗ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Концепция управления государственным имуществом и приватизации в Российской Федерации: одобрено постановлением Правительства РФ от 09.09.1999 № 1024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Концепция реформирования предприятий и коммерческих организаций: утв. постановлением Правительства от 30.10.1997 № 1373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 xml:space="preserve">О приватизации государственного имущества и об основах приватизации муниципального имущества в РФ: ФЗ от 21.07.1997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№ </w:t>
      </w:r>
      <w:r>
        <w:rPr>
          <w:sz w:val="24"/>
          <w:szCs w:val="28"/>
        </w:rPr>
        <w:t>123-ФЗ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 приватизации государственного и муниципального имущества: ФЗ от 21.12.2001 № 178-ФЗ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Временное положение о холдинговых компаниях, создаваемых при преобразовании государственных предприятий в акционерные общества: утв. Указом Президента РФ от 16.11.1992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 доверительной собственности (трасте): Указ Президента РФ от 24.12.1993 № 2296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 порядке принятий решений об управлении и распоряжении находящимися в федеральной собственности акциями: Указ Президента РФ от 30.09.1995 № 986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порядке управления находящимися в федеральной собственности акциями открытых акционерных обществ и использования специального права Российской Федерации на участие в управлении открытыми акционерными обществами («золотой акции»): постановление Правительства РФ от 23.01.2003 № 44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 передаче в доверительное управление закрепленных в федеральной собственности акций акционерных обществ, созданных в процессе приватизации: Указ Президента РФ от 09.12.1996 № 1660 // СПС «Консультант 3000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 особенностях управления и распоряжения имуществом железнодорожного транспорта: ФЗ от 27.02.2003 № 29-ФЗ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 приватизации и передаче пакетов акций предприятий, осуществляющих закупку и поставку продуктов животноводства для государственных нужд: постановление Правительства РФ от 07.04.1995 № 324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: постановление Правительства РФ от 11.01.2000 № 23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б утверждении порядка отчетности руководителей федеральных государственных унитарных предприятий и представителей РФ в органах управления открытых акционерных обществ: постановление Правительства РФ от 04.10.1999 № 1116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б определении размера (доли) прибыли, подлежащей перечислению федеральными государственными унитарными предприятиями, находящимися в ведении Министерства природных ресурсов России, в федеральный бюджет в виде дохода собственника за 2000 год: приказ Минприроды от 24.04.2001 № 353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б усилении контроля за деятельностью федеральных государственных унитарных предприятий и управлением находящимся в федеральной собственности акциями открытых акционерных обществ: постановление Правительства РФ от 03.02.2000 № 104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Правила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: утв. постановлением Правительства РФ от 28.11.2002 № 845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б отчуждении принадлежащих Российской Федерации акций закрытых акционерных обществ, долей в обществе с ограниченной ответственностью и вкладов в товариществах на вере: постановление Правительства РФ от 11.12.2002 № 886 // СПС «Консультант 3000»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8"/>
        </w:rPr>
        <w:t>О некоторых вопросах применения ФЗ «Об акционерных обществах»: постановление ВАС РФ от 18.11.2003 № 19 // СПС «Консультант 3000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имов Л. Государева доля / Л. Акимов // ЭЖ-Юрист. 2005. № 24. С.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 / В.К. Андреев. М., 2004. С. 94-9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цьман М. «Акция» без акции / М. Гецьман // ЭЖ-Юрист. 2005. № 24. С.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: учеб.-практ. пособие / К.И. Скловский. М., 2000. Гл.1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255-264.</w:t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здел 2. Государственное регулирование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aps/>
          <w:szCs w:val="28"/>
        </w:rPr>
        <w:t>отдельных видов экономических отношений.</w:t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Планирование (прогнозирование) экономического и социального развития </w:t>
      </w:r>
      <w:r>
        <w:rPr>
          <w:i/>
          <w:szCs w:val="28"/>
        </w:rPr>
        <w:t>(2 ча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Понятие планирования и прогнозирования экономического и социального развит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800" w:leader="none"/>
        </w:tabs>
        <w:jc w:val="both"/>
        <w:rPr/>
      </w:pPr>
      <w:r>
        <w:rPr>
          <w:szCs w:val="28"/>
        </w:rPr>
        <w:t>Организация процесса планирования и прогнозирования. Методы, принципы, нормативно-правовая база планирования. Основные нормы и нормативы, показатели экономического развит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800" w:leader="none"/>
        </w:tabs>
        <w:jc w:val="both"/>
        <w:rPr/>
      </w:pPr>
      <w:r>
        <w:rPr>
          <w:szCs w:val="28"/>
        </w:rPr>
        <w:t>Виды плановых актов, разрабатываемых на федеральном и региональном уровне и их значение для решения социальных и экономических задач. Концепции, прогнозы экономического и социального развития. Президентские и государственные федеральные целевые программы. Межгосударственные целевые программы с участием Российской Федерации. Федеральный бюджет и бюджеты субъектов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800" w:leader="none"/>
        </w:tabs>
        <w:jc w:val="both"/>
        <w:rPr/>
      </w:pPr>
      <w:r>
        <w:rPr>
          <w:szCs w:val="28"/>
        </w:rPr>
        <w:t>Контроль за</w:t>
      </w:r>
      <w:r>
        <w:rPr>
          <w:color w:val="000000"/>
          <w:szCs w:val="28"/>
        </w:rPr>
        <w:t xml:space="preserve"> реализацией плановых акт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 государственном прогнозировании и программах социально-экономического развития РФ: ФЗ от 23.06.1995 № 115-ФЗ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цепция национальной безопасности РФ: утв. Указом Президента РФ от 17.12.1997 № 1300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юджетный кодекс РФ: ФЗ от 31.07.1998 № 145-ФЗ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орядок разработки и реализации федеральных целевых программ и межгосударственных целевых программ, в осуществлении которых участвует РФ: утв. постановлением Правительства РФ от 26.06.1995 № 594 «О реализации федерального закона «О поставках продукции для федеральных государственных нужд»»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 президенте РСФСР: закон РСФСР от 24.04.1991 № 1098-1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оложение о Министерстве экономического развития и торговли РФ: утв. постановлением Правительства РФ от 21.08.2004 № 443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Министерстве промышленности и энергетике РФ от 16.06.2004 № 284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Министерстве транспорта РФ: утв. постановлением Правительства РФ от 30.07.2004 № 395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оложение о Министерстве сельского хозяйства РФ: утв. постановлением Правительства РФ от 28.06.2004 № 315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оложение о Главном управлении специальных программ Президента РФ: утв. Указом Президента РФ от 13.08.1998 № 1025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президентских программах: утв. Указом Президента РФ от 01.07.1994 № 1387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мплексная программа развития инфраструктуры товарных рынков РФ на 1998-2005 годы: утв. постановлением Правительства РФ от 15.06.1998 № 593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Концепция инновационной политики РФ на 1999-2000 годы: утв. постановлением Правительства РФ от 24.07.1999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Федеральная программа государственной поддержки малого предпринимательства в РФ на 2000-2001 годы: утв. постановлением Правительства РФ от 14.02.2000 № 121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Концепция реформы жилищно-коммунального хозяйства в РФ: одобрено Указом Президента РФ от 28.04. 1997 № 425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б основных положениях структурной реформы в сферах естественных монополий: Указ Президента РФ от 28.04.1997 № 425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ограмма социально-экономического развития России на среднесрочную перспективу (2003-2005 годы): утв. постановлением Правительства РФ от 15.08.2003 № 1163-р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рограмма структурной реформы на железнодорожном транспорте: утв. постановлением Правительства РФ от 18.05.2001 348 // СПС «Консультант 3000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План действий Правительства РФ по реализации в 2004 году положений Программы социально-экономического развития РФ на среднесрочную перспективу (2003-2005 годы): утв. распоряжением Правительства РФ от 03. 01.2004 № 1р // СПС «Консультант 3000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Главном управлении развития экономики и планирования администрации Красноярского края: утв. постановлением Совета администрации Красноярского края от 06.02.2003 № 26-П // СПС «Консультант 3000».</w:t>
      </w:r>
    </w:p>
    <w:p>
      <w:pPr>
        <w:pStyle w:val="Normal"/>
        <w:ind w:left="1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Государственное обеспечение конкуренции и ограничение монополистической деятельности </w:t>
      </w:r>
      <w:r>
        <w:rPr>
          <w:i/>
          <w:szCs w:val="28"/>
        </w:rPr>
        <w:t>(2 часа)</w:t>
      </w:r>
    </w:p>
    <w:p>
      <w:pPr>
        <w:pStyle w:val="Normal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Рынок как объект правового регулирования. Понятие рынка в экономической науке и праве. Типы, виды рынков и их инфраструктура. Количественные и качественные показатели рынка и значение их определения. Порядок установления доминирующего положения на товарном и финансовых рынках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/>
      </w:pPr>
      <w:r>
        <w:rPr>
          <w:szCs w:val="28"/>
        </w:rPr>
        <w:t>Конкуренция – главный регулятор рыночной экономики. Понятие конкуренции как экономической и правовой категории. Функции конкуренции. Создание гарантий для развития конкуренции в условиях реформирования экономики (либерализация и легализация предпринимательской деятельности, либерализация ценообразования, провозглашение свободы передвижения и единства экономического пространства; приватизация; становление и развитие рекламного дела, института несостоятельности (банкротства); открытость информации; запрещение неправомерной деятельности органов государственной власти и органов местного самоуправления; установление государственного контроля за концентрацией капитала на товарных и финансовых рынках и состоянием конкурентной среды; обеспечение контроля за аффелированными лицами, судебная защита нарушенных прав и интересов). Недобросовестная конкуренция: понятие, формы и правовая природа. Защита от недобросовестной конкуренции на товарных и финансовых рынках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/>
      </w:pPr>
      <w:r>
        <w:rPr>
          <w:szCs w:val="28"/>
        </w:rPr>
        <w:t>Запрещение монополистической деятельности. Понятие монополистической деятельности и ее признаки. Виды монополистической деятельности и средства антимонопольного регулирования, принимаемые антимонопольными органами в целях пресечения монополистическ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онкуренции и ограничении монополистической деятельности: Закон РСФСР от 22.03.1991 № 948-1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защите конкуренции на рынке финансовых услуг: ФЗ от 23.06.1999 № 117-ФЗ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программе демонополизации и развития конкуренции на товарных рынках РФ: постановление Правительства РФ от 09.03.1994 № 191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мплексная программа развития инфраструктуры товарных рынков РФ на 1998-2005 годы: утв. постановлением Правительства РФ от 15.06.1998 № 593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 о приватизации (см.: раздел 2 темы 4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дприятиях и предпринимательской деятельности: Закон РСФСР от 25.12.1990 № 445-1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 упорядочении государственной регистрации предприятий и предпринимателей на территории РФ: Указ Президента РФ от 08.07.1994 № 1482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ицензировании отдельных видов деятельности: ФЗ от 25.09.1998 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58-ФЗ // СПС «Консультант 30002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едином экономическом пространстве РСФСР: Указ Президента РФ от 12.12.1991 № 269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свободе торговли: Указ Президента РФ от 29.01.1992 № 65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либерализации цен: Указ Президента РФ от 13.12.1991 № 297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состоятельности (банкротстве): ФЗ РФ от 19.11.1992 № 3929-1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нформации, информатизации и защите информации: ФЗ от 20.02.1995 № 24-ФЗ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рядок публикации годовой бухгалтерской отчетности открытыми акционерными обществами: утв. приказом Минфина от 26.11. 1996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кционерных обществах: ФЗ от 24.11.1995 № 208-ФЗ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кламе: ФЗ от 18.07.1995 № 108-ФЗ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сведений, которые не могут составлять коммерческую тайну: постановление Правительства РСФСР от 05.12.1991 № 35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оммерческой тайне: ФЗ от 29.07.2004 № 98-ФЗ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рядок проведения анализа и оценки состояния конкурентной среды на товарных рынках: утв. приказом ГКАП от 20.12.1996 № 169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етодические рекомендации по определению доминирующего положения хозяйствующего субъекта на товарном рынке: утв. приказом ГКАП РФ от 03.06.1994 № 67 // Законодательство и экономика. 1995. № 3-4. С. 58-6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 усилении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: постановление Правительства РФ от 07.03.2000 № 194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оборота банковских услуг: утв. приказом МАП от 02.10.2000 № 730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рядок определения доминирующего положения участников рынка страховых услуг: утв. приказом МАП от 06.05.2000 № 340а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рядок определения доминирующего положения лизинговых организаций на рынке лизинговых услуг: утв. приказом МАП от 06.05.2000 № 342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доминирующего положения финансовой организации по управлению ценными бумагами: утв. приказом МАП от 21.06.2000 № 466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реестре хозяйствующих субъектов, имеющих на рынке определенного товара долю более 35 процентов: постановление Правительства РФ от 19.02.1996 № 154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ложение о порядке рассмотрения дел о нарушениях принципов добросовестной конкуренции и прав потребителей на достоверную информацию при рекламе: утв. ГКАП от 14.07.1994 № 83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зор практики рассмотрения споров, связанных с применением законодательства о рекламе: информационное письмо Президиума ВАС РФ от 25.12.1998 № 37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нструкция о порядке контроля за приобретением паев, долей участия товариществ и простых именных акций акционерных обществ и порядке признания лиц, контролирующих имущество друг друга: утв. приказом ГКАП от 18.01.1994 № 5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 утверждении и направлении на регистрацию положения о порядке представления антимонопольным органом ходатайств и уведомлений в соответствии с требованиями статей 17 и 18 Закона РСФСР « О конкуренции и ограничении монополистической деятельности на товарном рынке»: приказ ГКАП РФ от 13.11.1995 № 145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арижская конвенция по охране промышленной собственности от 20 марта 1883 г. по состоянию на 14.06.1967 г. // Боденхаузен Г. Парижская конвенция по охране промышленной собственности: комментарий. М.: Прогресс, 197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ентный закон РФ от 23.09.1992 № 3517-1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товарных знаках, знаках обслуживания и наименованиях мест происхождения товаров от 23.09.1992 № 3520-1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новах государственного регулирования внешнеторговой деятельности: ФЗ от 08.12.2003 № 164 – ФЗ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мерах по защите экономических интересов РФ при осуществлении внешней торговли товарами: ФЗ от 14.04.1998 № 63-ФЗ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ециальных защитных, антидемпинговых и компенсационных мерах при импорте: ФЗ от 08.12.2003 № 165-ФЗ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ые методические рекомендации по выявлению монопольных цен: утв. приказом ГКАП РФ от 21.04.1994 № ВБ/2053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монопольно высоких цен: письмо ГКАП от 14.03. 1996 № ВБ/ 1034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авила рассмотрения дел о нарушении антимонопольного законодательства: утв. приказом МАП от 22.06.2000 № 469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зор практики разрешения споров, связанных с применением антимонопольного законодательства: информационное письмо Президиума ВАС РФ от 30.03.1998 № 32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антимонопольной службе: утв. постановлением Правительства РФ от 30.06.2004 № 331 // СПС «Консультант 3000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ложение о территориальном органе федеральной антимонопольной службы: утв. приказом ФАС от 13.10.2004 № 135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явлению и пресечению соглашений (согласованных действий), ограничивающих конкуренцию на товарных рынках. М.,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Типовые методические рекомендации стран-членов МСАП по оценке последствий для конкуренции предлагаемых к введению мер защиты внутреннего рынка // СПС «Консультант 3000»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 w:val="24"/>
          <w:szCs w:val="24"/>
        </w:rPr>
        <w:t>Перечень информации, представляемой заявителем в антимонопольные органы для рассмотрения ходатайств и уведомлений в соответствии со ст. 17 и 18 Закона РСФСР «О конкуренции и ограничении монополистической деятельности на товарных рынках: приложение 1 к приказу МАП России от 13.08.1999 № 276 // СПС «Консультант 3000»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диссонов А. Новеллы закона о конкуренции / А. Адиссонов // ЭЖ-Юрист. 2005. № 34. С. 14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ртемьев И. В росте цен виноваты монополии / И. Артемьев // Аргументы и факты. 2004. № 33. С.3, 8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Бадмаев Б.Г. Правовое содержание недобросовестной конкуренции / Б.Г. Бадмаев // Юрист. 2004. № 1. С. 14-17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Бурмистрова Т. Государственное регулирование предпринимательской деятельности. Антимонопольная практика / Т. Бурмистрова,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Г. Мартыненко // Право и экономика. 2003. № 2. С. 37-46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Бушев А.Ю. Коммерческое право зарубежных стран: учеб. пособие / А.Ю. Бушев, О.А. Макарова, В.Ф. Попондопуло; под общ. ред. В.Ф. Попондопуло. СПб, 2003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нниченко О.С. Проблемы доказательства согласованных действий, ограничивающих конкуренцию / О. Винниченко // Вестник МАП России. 2000. № 5. С. 16-18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рибанов В.П. Пределы осуществления и защита гражданских прав / В.П. Грибанов // Осуществление и защита гражданских прав. М., 2000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урова Г.Г. Эволюция российского антимонопольного законодательства / Г. Даурова // Законодательство и экономика. 2004. № 1. С. 70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Долгих М.Г. Юридическая природа недобросовестной конкуренции / М.Г. Долгих // Законодательство. 2003. № 11. С. 31-34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Еременко В.И. Законодательство о пресечении недобросовестной конкуренции капиталистических стран / В.И. Еременко. М., 1991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Еременко В.И. Новая редакция закона о конкуренции: достижения и просчеты / В. Еременко // Законодательство и практика. 2003. № 2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С. 37-46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ременко В.И. Теоретические аспекты российского конкурентного права / В. Еременко // Государство и право. 2002. № 2. С. 28-35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ршова И.В. Предпринимательское право: учебник / И.В. Ершова. М., 2002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Жилинский С.Э. Предпринимательское право (правовая основа предпринимательской деятельности): учебник / С.Э. Жилинский. М., 1999 (темы 1 и 9)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Журавлев С. Конкуренция без конкурентов / С. Журавлев // Экономика и жизнь. 2004. № 50. С.1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влиев Д. Меньше административных барьеров / Д. Ивлиев // ЭЖ- Юрист. 2005. № 27. С. 12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Кузнецова О. Недобросовестная конкуренция в рекламе: законодательство и практика применения / О. Кузнецова // Закон 1111 . 1999. № 7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исеева Е. Защита от незаконного использования товарных знаков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/ Е. Моисеева // Закон. 1999. № 7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принимательское (хозяйственное) право: учебник: в 2 т. / отв. ред. О.М. Олейник. М., 2003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принимательское право РФ / отв. ред. Е.П. Губин, Т.Г. Лахно. М., 2003. С. 457-510 // СПС «Консультант 3000»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атьев К.Ю. Новое в российском законодательстве: аффилированные лица / К.Ю. Татьев // Хозяйство и право. 1999. № 1. С. 53-60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сунян Г.А. Постатейный комментарий к Федеральному закону «О защите конкуренции на рынке финансовых услуг» / Г.А. Тосунян, А.Ю. Викулин. М., 2001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тьев К.Ю. Конкурентное право / К.Ю. Тотьев. М., 2003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Хозяйственное право: учебник / под ред. В.К. Мамутова. Киев, 2002. Гл.9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Шмиттгофф К. Экспорт: право и практика международной торговли / К. Шмиттгофф. М., 1993. С. 170-187. (Законодательство о конкуренции Европейского сообщества и Великобритании.)</w:t>
      </w:r>
    </w:p>
    <w:p>
      <w:pPr>
        <w:pStyle w:val="Normal"/>
        <w:ind w:left="1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6. Правовые основы государственного регулирования внешнеторговой деятельности </w:t>
      </w:r>
      <w:r>
        <w:rPr>
          <w:i/>
          <w:szCs w:val="28"/>
        </w:rPr>
        <w:t>(2 часа)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1"/>
        </w:numPr>
        <w:ind w:left="709" w:hanging="720"/>
        <w:jc w:val="both"/>
        <w:rPr/>
      </w:pPr>
      <w:r>
        <w:rPr>
          <w:szCs w:val="28"/>
        </w:rPr>
        <w:t>Понятие внешнеторговой деятельности. Цели, принципы и методы государственного регулирования. Разграничение предметов ведения в области внешнеторговой деятельности между Российской Федерацией и субъектами Российской Федерации. Компетенция федеральных органов исполнительной власти и субъектов Федерации.</w:t>
      </w:r>
    </w:p>
    <w:p>
      <w:pPr>
        <w:pStyle w:val="Normal"/>
        <w:numPr>
          <w:ilvl w:val="1"/>
          <w:numId w:val="21"/>
        </w:numPr>
        <w:ind w:left="709" w:hanging="720"/>
        <w:jc w:val="both"/>
        <w:rPr/>
      </w:pPr>
      <w:r>
        <w:rPr>
          <w:szCs w:val="28"/>
        </w:rPr>
        <w:t>Таможенно-тарифное регулирование внешней торговли товарами. Основные принципы перемещения товаров через границу. Таможенные режимы. Особые режимы осуществления приграничной торговли и на территориях свободных экономических зон. Таможенные платежи. Порядок их уплаты. Таможенные льготы. Таможенный контроль.</w:t>
      </w:r>
    </w:p>
    <w:p>
      <w:pPr>
        <w:pStyle w:val="Normal"/>
        <w:numPr>
          <w:ilvl w:val="1"/>
          <w:numId w:val="21"/>
        </w:numPr>
        <w:ind w:left="709" w:hanging="720"/>
        <w:jc w:val="both"/>
        <w:rPr/>
      </w:pPr>
      <w:r>
        <w:rPr>
          <w:szCs w:val="28"/>
        </w:rPr>
        <w:t>Нетарифное регулирование внешнеторговой деятельности. Квотирование и лицензирование ввоза и вывоза товаров. Обеспечение государственного регулирования экспорта и импорта в виде наблюдения, применения специальных мер защиты, антидемпинговых и компенсационных мер, в установлении предотгрузочной инспекции при импорте товаров, а также мер по защите национального интереса.</w:t>
      </w:r>
    </w:p>
    <w:p>
      <w:pPr>
        <w:pStyle w:val="Normal"/>
        <w:numPr>
          <w:ilvl w:val="1"/>
          <w:numId w:val="21"/>
        </w:numPr>
        <w:ind w:left="709" w:hanging="720"/>
        <w:jc w:val="both"/>
        <w:rPr>
          <w:szCs w:val="28"/>
        </w:rPr>
      </w:pPr>
      <w:r>
        <w:rPr>
          <w:szCs w:val="28"/>
        </w:rPr>
        <w:t>Порядок осуществления валютного контроля за поступлением выручки от экспорта това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4300" w:leader="none"/>
        </w:tabs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  <w:t>Нормативные акты:</w:t>
      </w:r>
    </w:p>
    <w:p>
      <w:pPr>
        <w:pStyle w:val="TextBody"/>
        <w:tabs>
          <w:tab w:val="clear" w:pos="720"/>
          <w:tab w:val="left" w:pos="4300" w:leader="none"/>
        </w:tabs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Конституция РФ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б основах государственного регулирования внешнеторговой деятельности: ФЗ от 08.12.2003 № 164-ФЗ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Таможенный кодекс РФ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таможенном тарифе РФ: Закон РФ от 21.05.1993 № 5003-1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таможенном тарифе РФ – свод ставок, ввозных таможенных пошлин и товарной номенклатуры, применяемой при осуществлении внешнеторговой деятельности: постановление Правительства РФ от 22.02.2000 № 148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б утверждении ставок вывозных таможенных пошлин на товары, вывозимые из РФ за пределы государств-участников соглашений о Таможенном союзе: постановление Правительства РФ от 03.09.1999 № 987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Инструкция о взимании таможенных сборов за таможенное оформление: утв. приказом ГТК от 09.11.2000 № 1010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б утверждении перечня товаров, происходящих из развивающихся стран, в отношении которых при ввозе на территорию РФ предоставляются тарифные преференции: постановление Правительства РФ от 18.01.1999 № 68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Положение о порядке лицензирования экспорта и импорта товаров (работ, услуг) в РФ: утв. постановлением Правительства РФ от 13.10.1996 № 1299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контроле за экспортом из РФ товаров и технологий двойного назначения: Указ Президента РФ от 26.08.1996 № 1268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контроле за экспортом из РФ ядерных материалов, оборудования и технологий: Указ Президента РФ от 27.03.1992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б экспортном контроле: ФЗ от 18.07.1999 № 183-ФЗ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единой системе экспертной оценки количества и качества экспортируемых товаров: постановление Правительства РФ от 11.02.1999 г. // </w:t>
      </w:r>
      <w:r>
        <w:rPr>
          <w:sz w:val="24"/>
          <w:szCs w:val="24"/>
        </w:rPr>
        <w:t>СПС «Консультант 3000»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государственной регистрации новых пищевых продуктов, материалов, изделий и вещей Государственного реги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: постановление Правительства РФ от 21.12.2000 г. //</w:t>
      </w:r>
      <w:r>
        <w:rPr>
          <w:sz w:val="24"/>
          <w:szCs w:val="24"/>
        </w:rPr>
        <w:t xml:space="preserve"> 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О порядке осуществления валютного контроля за поступлением в Российскую Федерацию выручки от экспорта товаров: инструкция ЦВ от 13.10.1999 г.//</w:t>
      </w:r>
      <w:r>
        <w:rPr>
          <w:sz w:val="24"/>
          <w:szCs w:val="24"/>
        </w:rPr>
        <w:t xml:space="preserve"> 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Международная конвенция о Гармонизированной системе описания и кодирования товаров (Брюссель, 14 июня 1983 г.)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Положение о Федеральной таможенной службе: утв. постановлением Правительства РФ от 21.08.2004 № 429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Положение о Министерстве экономического развития и торговли: утв. постановлением Правительства РФ от 21.08.2004 № 443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координации международных и внешнеэкономических связей субъектов РФ: ФЗ от 04.01.1999 № 4-ФЗ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О порядке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14.12. 1999 № 1390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Правила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24.07.2000 № 552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Порядок квотирования и лицензирования поставок товаров на экспорт, осуществляемых в соответствии с международными обязательствами РФ: утв. приказом МВЭС от 15.03.1995 г. // </w:t>
      </w:r>
      <w:r>
        <w:rPr>
          <w:sz w:val="24"/>
          <w:szCs w:val="24"/>
        </w:rPr>
        <w:t>СПС «Консультант 3000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ложение о проведении конкурсов и аукционов по продаже экспортных и импортных квот при введении Правительством РФ количественных ограничений: утв. постановлением Правительства РФ от 31.10.1996 № 1299 // СПС «Консультант 30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tabs>
          <w:tab w:val="clear" w:pos="720"/>
          <w:tab w:val="left" w:pos="4300" w:leader="none"/>
        </w:tabs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сева Т. Государственное регулирование внешнеторговой деятельности. Комментарий к новому закону / Т. Гусева // Право и экономика. 2004. № 2. С. 3-7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лякина Е.В. Вывоз капитала: законодательство и практика его применения / Е. Милякина // Законодательство и экономика. 2005. № 3. С. 62-70; № 4. С. 76-82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нимательское право РФ/ отв. ред. Е.П. Губин, П.Г. Лахно. М.: Юристъ, 2003. Гл.19.</w:t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7655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(семинарских) занятий,</w:t>
            </w:r>
          </w:p>
          <w:p>
            <w:pPr>
              <w:pStyle w:val="1"/>
              <w:spacing w:lineRule="auto" w:line="24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bCs/>
                <w:szCs w:val="28"/>
              </w:rPr>
              <w:t xml:space="preserve">Управление экономикой как форма государственного регулирования </w:t>
            </w: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Управление государственным сектором экономики</w:t>
            </w:r>
            <w:r>
              <w:rPr>
                <w:i/>
                <w:szCs w:val="28"/>
              </w:rPr>
              <w:t xml:space="preserve"> (8 часов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Государственное регулирование естественных монополий</w:t>
            </w:r>
            <w:r>
              <w:rPr>
                <w:i/>
                <w:szCs w:val="28"/>
              </w:rPr>
              <w:t xml:space="preserve"> 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субъектов государственных монополий</w:t>
            </w:r>
            <w:r>
              <w:rPr>
                <w:i/>
                <w:szCs w:val="28"/>
              </w:rPr>
              <w:t xml:space="preserve"> 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Государственное регулирование цен (тарифов)</w:t>
            </w:r>
            <w:r>
              <w:rPr>
                <w:i/>
                <w:szCs w:val="28"/>
              </w:rPr>
              <w:t xml:space="preserve"> 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Правовые основы технического регулирования</w:t>
            </w:r>
            <w:r>
              <w:rPr>
                <w:i/>
                <w:szCs w:val="28"/>
              </w:rPr>
              <w:t xml:space="preserve"> (2 часа)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Государственное регулирование организации бухгалтерского учета, бухгалтерской и статистической отчетности</w:t>
            </w:r>
            <w:r>
              <w:rPr>
                <w:i/>
                <w:szCs w:val="28"/>
              </w:rPr>
              <w:t xml:space="preserve"> (2 часа)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Управление экономикой как форма государственного регулирования </w:t>
      </w:r>
      <w:r>
        <w:rPr>
          <w:bCs/>
          <w:i/>
          <w:szCs w:val="28"/>
        </w:rPr>
        <w:t>(2 часа)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4"/>
        </w:numPr>
        <w:ind w:left="709" w:hanging="720"/>
        <w:jc w:val="both"/>
        <w:rPr/>
      </w:pPr>
      <w:r>
        <w:rPr>
          <w:szCs w:val="28"/>
        </w:rPr>
        <w:t>Понятие государственного управления экономикой. Содержание, функции и принципы государственного управления в условиях рыночной системы.</w:t>
      </w:r>
    </w:p>
    <w:p>
      <w:pPr>
        <w:pStyle w:val="TextBody"/>
        <w:numPr>
          <w:ilvl w:val="1"/>
          <w:numId w:val="34"/>
        </w:numPr>
        <w:ind w:left="709" w:hanging="720"/>
        <w:jc w:val="both"/>
        <w:rPr/>
      </w:pPr>
      <w:r>
        <w:rPr>
          <w:szCs w:val="28"/>
        </w:rPr>
        <w:t>Создание организационной и правовой основы рыночной экономики. Формирование организационной базы товарного рынка, рынка ценных бумаг и финансового рынка. Определение организационно-правовых форм предпринимательства и правового статуса других участников рыночных отношений. Установление основных начал ведения экономической деятельности.</w:t>
      </w:r>
    </w:p>
    <w:p>
      <w:pPr>
        <w:pStyle w:val="TextBody"/>
        <w:numPr>
          <w:ilvl w:val="1"/>
          <w:numId w:val="34"/>
        </w:numPr>
        <w:ind w:left="709" w:hanging="720"/>
        <w:jc w:val="both"/>
        <w:rPr/>
      </w:pPr>
      <w:r>
        <w:rPr>
          <w:szCs w:val="28"/>
        </w:rPr>
        <w:t>Определение компетенции органов представительной власти в сфере государственного регулирования экономикой. Определение системы органов исполнительной власти Российской Федерации и субъектов Российской Федерации и их компетенции в сфере государственного регулирования и контроля. Компетенция органов местного самоуправления в управлении экономикой на территории муниципального образования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: учеб. пособие / В.К. Андреев. М.: Дело, 2004 (Глава 4. С. 146-202).</w:t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убцов В.Г Государственное регулирование экономики: правовые формы реализации / В. Голубцов // Законодательство и экономика. 2005. № 3. С. 11-17</w:t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Наделяева Н.Ф. Правовые формы государственного воздействия на экономику в условиях рыночной системы хозяйствования / Н.Ф. Наделяева // Ученые записки Юридического института КрасГУ. Вып. 1 / отв. ред. Т.В. Сахнова. Красноярск, 2001. С. 395-404.</w:t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: Изд-во «Юрид. центр Пресс», 2002 (Глава 1; Раздел 2, глава 2).</w:t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рах Д.Н. Административное право России: учебник для вузов / Д.Н. Бахрах. М.: НОРМА-ИНФРА, 2002. С. 15-30.</w:t>
      </w:r>
    </w:p>
    <w:p>
      <w:pPr>
        <w:pStyle w:val="TextBody"/>
        <w:numPr>
          <w:ilvl w:val="0"/>
          <w:numId w:val="43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ина Е. Экономический бум в России – не миф! / Е. Панина // Аргументы и факты. 2005. № 19. С. 11.</w:t>
      </w:r>
    </w:p>
    <w:p>
      <w:pPr>
        <w:pStyle w:val="TextBody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Президенте РСФСР: Закон РСФСР от 24.04.1991 № 1098-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равительстве РФ: Закон РФ от 17.12.1997 № 2-ФК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онкуренции и ограничении монополистической деятельности: Закон РСФСР от 22.03. 1991 № 948-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рынке ценных бумаг: ФЗ от 22.04.1996 № 39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защите конкуренции на рынке финансовых услуг: ФЗ РФ от 23.06.99. № 117-ФЗ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акционерных обществах: ФЗ от 26.12. 1995 №208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ествах с ограниченной ответственностью: ФЗ от 08.02.1998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4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государственной регистрации юридических лиц и индивидуальных предпринимателей: ФЗ от 08.08.2001 № 129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ицензировании: ФЗ от 08.08.2001 № 128 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ддержке малого предпринимательства: ФЗ от 14.06.1995 № 88-ФЗ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банках и банковской деятельности: ФЗ от 03.02.1996 № 17-ФЗ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истеме и структуре федеральных органов исполнительной власти: Указ Президента РФ от 09.03.2004 № 314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Министерстве экономического развития и торговли РФ: утв. постановлением Правительства РФ от 27.08.2004 № 443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Министерстве сельского хозяйства: утв. постановлением Правительства РФ от 28.06.2004 № 315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Министерстве транспорта от 30.07.2004 № 395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природных ресурсов от 22.07.2004 № 370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антимонопольной службе Российской Федерации от 30.06. 2004 № 331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службе по тарифам Российской Федерации от 30.06. 2004 № 332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Федеральном агентстве по техническому регулированию и метрологии: утв. постановлением Правительства РФ от 17.06.2004 № 294 // СПС «Консультант 3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территориальном органе Федеральной антимонопольной службы: утв. приказом ФАС России от 13.10.2004 № 135 // СПС «Консультант 3000».</w:t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Тема 2. Управление государственным сектором экономики </w:t>
      </w:r>
      <w:r>
        <w:rPr>
          <w:bCs/>
          <w:i/>
          <w:szCs w:val="28"/>
        </w:rPr>
        <w:t>(8 часов)</w:t>
      </w:r>
    </w:p>
    <w:p>
      <w:pPr>
        <w:pStyle w:val="Normal"/>
        <w:ind w:right="283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numPr>
          <w:ilvl w:val="1"/>
          <w:numId w:val="6"/>
        </w:numPr>
        <w:jc w:val="left"/>
        <w:rPr/>
      </w:pPr>
      <w:r>
        <w:rPr>
          <w:szCs w:val="28"/>
        </w:rPr>
        <w:t>Управление публичными (государственными и муниципальными) унитарными предприятиями. Понятие государственного, муниципального унитарного предприятия и его правовой статус. Значение государственных и муниципальных унитарных предприятий для решения экономических и социальных задач. Субъекты, содержание, цели и задачи управления государственными и муниципальными унитарными предприятиями. Учреждение и формирование организационной и имущественной базы унитарных предприятий. Контракт с руководителями унитарных предприятий, его содержание и правовая природа. Проблемы соотношения публичных и частных интересов в управлении имуществом унитарных предприятий. Право хозяйственного ведения и право оперативного управления как специфические способы осуществления государственной собственности. Определение порядка планирования финансово–хозяйственной деятельности унитарных предприятий, установление показателей экономической деятельности. Предоставление правовых возможностей использования унитарными предприятиями внутрипроизводственного хозрасчета в экономическом стимулировании (мотивации) эффективности хозяйственной деятельности. Виды и формы контроля за деятельностью унитарных предприятий. Правовые последствия выявления отрицательных результатов хозяйственной деятельности. Установление порядка реорганизации и ликвидации унитарных предприятий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ых и муниципальных унитарных предприятиях: ФЗ от 14.11.2002 № 161-ФЗ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федеральных государственных унитарных предприятиях, основанных на праве хозяйственного ведения: постановление Правительства РФ от 06.12.1999 № 1348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порядке заключения контрактов и аттестации руководителей федеральных государственных унитарных предприятий: постановление Правительства РФ от 16.03.2000 № 234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проведении конкурса на замещение должности руководителя федерального государственного унитарного предприятия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ложение о проведении аттестации руководителей федеральных государственных унитарных предприятий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: постановление Правительства РФ от 11.01.2000 № 23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 утверждении порядка отчетности руководителей федеральных государственных унитарных предприятий и представителей РФ в органах управления открытых акционерных обществ: постановление Правительства РФ от 04.10.1999 № 1116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етодические указания по заполнению форм отчетности руководителей ФГУП и представителей РФ в органах управления ОАО: утв. распоряжением Минимущества от 11.05.2000 № 623-р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 мерах по повышению эффективности использования федерального имущества, закрепленного в хозяйственном ведении федеральных унитарных предприятий: постановление Правительства РФ от 10.04.2002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8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авила разработки и утверждения программ деятельности и определения подлежащей перечислению в федеральный бюджет части прибыли федеральных унитарных предприятий: утв. постановлением Правительства РФ от 10.04.2002 № 228 // СПС «Консультант 3000»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етодические рекомендации о порядке формирования показателей бухгалтерской отчетности организаций: утв. приказом Минфина от 28.06.2000 № 60-н // СПС «Консультант 3000»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left="720" w:hanging="0"/>
        <w:jc w:val="both"/>
        <w:rPr>
          <w:i/>
          <w:i/>
          <w:szCs w:val="28"/>
          <w:highlight w:val="darkCyan"/>
        </w:rPr>
      </w:pPr>
      <w:r>
        <w:rPr>
          <w:i/>
          <w:szCs w:val="28"/>
          <w:highlight w:val="darkCyan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 / В.К. Андреев. М., 2004. С. 146-155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В.К. Государство защищается / В.К. Гусев // ЭЖ-Юрист. 2003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. С. 1, 12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енина О. Изучаем закон / О. Есенина // ЭЖ-Юрист. 2003. № 16. С. 2-3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енина О. Правовое положение руководителей ФГУП / О. Есенина // ЭЖ-Юрист. 2003. № 16. С. 10-11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вардава Л.И. Основания возникновения прав на имущество унитарных предприятий / Л.И. Ивардава // Юстиция. 2005. № 2. С. 54-59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тальский В. Ограниченные вещные права / В. Кастальский // ЭЖ-Юрист. 2003. № 16. С. 9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яева Н.Ф. Правовые формы организации управления предприятиями на основе внутрипроизводственного хозяйственного расчета / Н.Ф. Наделяева //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numque</w:t>
      </w:r>
      <w:r>
        <w:rPr>
          <w:sz w:val="24"/>
          <w:szCs w:val="24"/>
        </w:rPr>
        <w:t xml:space="preserve">: сб. науч. ст. / отв. редактор Т.В. Сахнова. Красноярск,2001. С. 72-89.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234-255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раскин В. Прогноз на будущее: контроль и учет усилят / В. Тараскин, А. Стадников // ЭЖ-Юрист. 2003. № 16. С. 4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1"/>
          <w:numId w:val="50"/>
        </w:numPr>
        <w:jc w:val="both"/>
        <w:rPr/>
      </w:pPr>
      <w:r>
        <w:rPr>
          <w:szCs w:val="28"/>
        </w:rPr>
        <w:t>. Управление государственными учреждениями. Понятие государственного учреждения. Определение целей и задач. Порядок образования учреждений, формирование организационной и имущественной базы. Утверждение сметы, осуществление контроля за использованием государственного имущества. Пресечение противоправных действий и ответственность государства по имущественным притязаниям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авительстве РФ: ФКЗ от 17.12.1997 № 2-ФКЗ // СПС «Консультант 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оложение о Министерстве экономического развития и торговли: утв. постановлением Правительства РФ от 27.08.2004 № 443 // СПС «Консультант 3000».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оложение о Федеральном агентстве по управлению федеральным имуществом: утв. постановлением Правительства РФ от 27.11.2004 № 691 // СПС «Консультант 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О счетной палате РФ: ФЗ от 11.01.1995 № 4-ФЗ // СПС «Консультант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Устав специализированного государственного учреждения при Правительстве РФ – Российского фонда федерального имущества: утв. постановлением Правительства РФ от 25.12.2002 № 925 // СПС «Консультант 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О мерах по повышению эффективности использования федерального имущества, закрепленного в хозяйственное ведение федеральных государственных унитарных предприятий: постановление Правительства РФ от 10.04. 2002 № 228 // СПС «Консультант 3000»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Об организации учета федерального имущества и ведения реестра федерального имущества: постановление Правительства РФ от 03.07.1998 № 696 // СПС «Консультант 3000».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бухгалтерском учете: ФЗ от 21.11.1996 № 129-ФЗ // СПС «Консультант 3000».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довой бухгалтерской отчетности организаций: приказ Минфина РФ от 12.11.1996 № 97 // СПС «Консультант 3000».</w:t>
      </w:r>
      <w:r>
        <w:rPr>
          <w:sz w:val="24"/>
          <w:szCs w:val="24"/>
          <w:highlight w:val="darkCyan"/>
        </w:rPr>
        <w:t xml:space="preserve"> 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прав на недвижимое имущество и сделок с ним: ФЗ от 21.07.1997 № 122-ФЗ // СПС «Консультант 3000»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В.К. Право государственной собственности в России / В.К. Андреев. М.: Дело, 2004. С. 176; С. 75, 85-88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105-106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 С.59-67; СПС «Консультант 3000»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: учебник в 2 т.; т.1 / отв. ред. Е.А. Суханов. М., 1998. Гл.8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Жанэ А. Запрет, которого нет / А. Жанэ // ЭЖ-ЮРИСТ. 2004. № 22. С.11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Жуков А. «Самостоятельное» имущество бюджетных учреждений / А. Жуков // ЭЖ-ЮРИСТ. 2004. № 39. С. 4.</w:t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1"/>
          <w:numId w:val="48"/>
        </w:numPr>
        <w:jc w:val="both"/>
        <w:rPr/>
      </w:pPr>
      <w:r>
        <w:rPr>
          <w:szCs w:val="28"/>
        </w:rPr>
        <w:t>Управление государственной казной. Понятие государственной казны. Субъекты управления и их компетенция в управлении государственной казной. Финансовый контроль. Ответственность государства за счет каз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нституция РФ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Бюджетный кодекс РФ ФЗ РФ от 31.07.1998 № 145 - ФЗ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федеральном казначействе: Указ Президента РФ от 08.12.1992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№ </w:t>
      </w:r>
      <w:r>
        <w:rPr>
          <w:sz w:val="24"/>
          <w:szCs w:val="28"/>
        </w:rPr>
        <w:t>1556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ложение о федеральном казначействе РФ: утв. постановлением Правительства РФ от 27.08.1993 № 864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О счетной палате РФ: ФЗ от 11.01.1995 № 4-ФЗ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Министерстве финансов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О порядке исполнения Министерством финансов РФ судебных актов по искам к казне РФ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: постановление Правительства РФ от 09.09.2002 № 666 // СПС «Консультант 3000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8"/>
        </w:rPr>
        <w:t>По делу о проверке конституционности отдельных положений федеральных законов о федеральном бюджете на 2003 год, на 2004 год и на 2005 год и постановления Правительства Российской Федерации "О порядке исполнения Министерством финансов Российской Федерации судебных актов по искам к казне Российской Федерации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" в связи с жалобами граждан Э.Д. Жуховицкого, И.Г. Пойма, А.В. Понятовского, А.Е. Чеславского и ОАО "Хабаровскэнерго": постановление Конституционного Суда РФ от 14. 07.2005 № 8-П // СПС «Консультант 3000»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ндреев В.К. Право государственной собственности в России / В.К. Андреев. М., 2004. С. 176-190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8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 С. 59-67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8"/>
        </w:rPr>
        <w:t>Крохина Ю. В поисках механизма взыскания с казны / Ю. Крохина // ЭЖ-Юрист. 2005. № 25. С. 8-9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8"/>
        </w:rPr>
        <w:t>Крохина Ю. Иски к казне / Ю. Крохина // ЭЖ-Юрист. 2005. № 34. С. 15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Талапина Э.В. Управление государственной собственностью / Э.В. Талапина. СПб, 2002. С. 276-283; 130-133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1"/>
          <w:numId w:val="48"/>
        </w:numPr>
        <w:jc w:val="both"/>
        <w:rPr/>
      </w:pPr>
      <w:r>
        <w:rPr>
          <w:szCs w:val="28"/>
        </w:rPr>
        <w:t>Управление государственными природными ресурсами. Понятие природных ресурсов. Содержание управления ими в области землепользования, недропользования, лесопользования, использования водных объектов и животного мира (основные полож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: ФЗ от 25.10.2001 № 136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едрах: ФЗ от 21.02.1992 № 2395-1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Ф: ФЗ от 16.11.1995 № 167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сной кодекс: ФЗ от 29.01.1997 № 22-ФЗ // СПС «Консультант 30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животном мире: ФЗ от 24.04.1995 № 52-ФЗ // СПС «Консультант 3000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Литвинов Д. Госконтроль природных ресурсов / Д. Литвинов // ЭЖ-Юрист. 2005. № 24. С. 12-13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лапина Э.В. Управление государственной собственностью / Э.В. Талапина. СПб, 2002. С. 264-276.</w:t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Государственное регулирование естественных монополий </w:t>
      </w:r>
      <w:r>
        <w:rPr>
          <w:i/>
          <w:szCs w:val="28"/>
        </w:rPr>
        <w:t>(2 часа)</w:t>
      </w:r>
    </w:p>
    <w:p>
      <w:pPr>
        <w:pStyle w:val="Normal"/>
        <w:numPr>
          <w:ilvl w:val="1"/>
          <w:numId w:val="33"/>
        </w:numPr>
        <w:ind w:left="709" w:hanging="720"/>
        <w:jc w:val="both"/>
        <w:rPr/>
      </w:pPr>
      <w:r>
        <w:rPr>
          <w:szCs w:val="28"/>
        </w:rPr>
        <w:t>Понятие и признаки естественной монополии. Цели и принципы государственного регулирования.</w:t>
      </w:r>
    </w:p>
    <w:p>
      <w:pPr>
        <w:pStyle w:val="Normal"/>
        <w:numPr>
          <w:ilvl w:val="1"/>
          <w:numId w:val="33"/>
        </w:numPr>
        <w:ind w:left="709" w:hanging="720"/>
        <w:jc w:val="both"/>
        <w:rPr/>
      </w:pPr>
      <w:r>
        <w:rPr>
          <w:szCs w:val="28"/>
        </w:rPr>
        <w:t>Установление организационных и правовых основ управления сферами естественных монополий. Определение органов государственного регулирования и контроля и наделение их соответствующими полномочиями. Определение правового положения хозяйствующих субъектов сфер естественных монополий и потребителей. Установление правил действия режима естественных монополий. Установление методов государственного регулирования и правовых форм их реализации. Реформирование сфер естественных монополий.</w:t>
      </w:r>
    </w:p>
    <w:p>
      <w:pPr>
        <w:pStyle w:val="Normal"/>
        <w:numPr>
          <w:ilvl w:val="1"/>
          <w:numId w:val="33"/>
        </w:numPr>
        <w:ind w:left="709" w:hanging="720"/>
        <w:jc w:val="both"/>
        <w:rPr/>
      </w:pPr>
      <w:r>
        <w:rPr>
          <w:szCs w:val="28"/>
        </w:rPr>
        <w:t>Государственный контроль в сферах естественных монополий за сделками, совершаемыми хозяйствующими субъектами, за соблюдением тарифов (цен), соблюдением законодательства. Виды контроля, меры пресечения и государственного принуждения, применяемые к нарушителям законодательства.</w:t>
      </w:r>
    </w:p>
    <w:p>
      <w:pPr>
        <w:pStyle w:val="Normal"/>
        <w:ind w:lef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ст. 71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естественных монополиях: ФЗ от 17.08.1995 № 147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газоснабжении в РФ: ФЗ от 31.03.1999 № 69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очтовой связи: ФЗ от 17.07.1999 № 176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связи: ФЗ от 16.02.1995 № 15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структурной реформы в сферах естественных монополий: одобрены указом Президента от 28.04.1997 № 426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 электроэнергетике: ФЗ от 26.03.2003 № 35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б особенностях функционирования электроэнергетики в переходный период, внесении изменений в некоторые законодательные органы РФ и признании утратившими силу некоторых законодательных актов РФ в связи с принятием Федерального закона «Об электроэнергетике»: ФЗ от 26.03.2003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6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став железнодорожного транспорта: ФЗ от 10.01.2003 № 18 – ФЗ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б особенностях управления и распоряжения имуществом железнодорожного транспорта: ФЗ от 27.02.2003 № 29 – ФЗ // СПС «Консультант 3000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а структурной реформы на железнодорожном транспорте: утв. постановлением Правительства РФ от 19.05.2001 № 384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ожение о Федеральной антимонопольной политике: утв. постановлением Правительства РФ от 30.06.2004 № 331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службе по тарифам: утв. пост. Правительства РФ от 30.06.2004 № 332 // СПС «Консультант 3000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ременное положение о Реестре субъектов естественных монополий, в отношении которых осуществляется государственное регулирование и контроль: утв. приказом ФСТ от 26.08.2004 № 59 // ИС «Кодекс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ой аэронавигационной службе: Указ Президента РФ от 05.09.2005 №1049 // ИС «Кодекс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ила оптового рынка электрической энергии (мощности) переходного периода: утв. постановлением Правительства от 24.10.2003 № 643 // СЗ. 2003. № 44. Ст. 43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ила оперативно–диспетчерского управления в электроэнергетике: утв. постановлением Правительства РФ от 27.12.2004 № 854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ожение о приеме и движении нефти в системе магистральных нефтепроводов: утв. приказом Минтопэнерго от 05.10.1995 № 208 // СПС «Гар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еречень стратегических организаций, обеспечивающих безопасность государства и финансируемых за счет средств федерального бюджета, поставки топливно–энергетических ресурсов, которые не подлежат прекращению или ограничению ниже установленных им соответствующими федеральными органами исполнительной власти лимитов в натуральном и стоимостном выражении: утв. постановлением Правительства РФ от 17.06.1998 №601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етодика определения тарифов на услуги по транспортировке нефтепродуктов по магистральным трубопроводам Российской Федерации: утв. постановлением ФЭК РФ от 16.10.2002 № 70 – Э/5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сновы ценообразования в отношении электрической и тепловой энергии в Российской Федерации: утв. постановлением Правительства РФ от 26.02.2004 № 109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ила государственного регулирования и применения тарифов на электрическую и тепловую энергию в Российской Федерации: утв. постановлением Правительства РФ 26.02.2004 № 109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системе отчетности, представляемой в федеральный орган исполнительной власти по регулированию естественных монополий: утв. постановлением Правительства РФ от 20.10.2003 № 638 // 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ложение о рассмотрении федеральными органами исполнительной власти по регулированию естественных монополий дел о нарушениях Федерального закона «О естественных монополиях»: утв. постановлением Правительства РФ от 24.03.2000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57 // СПС «Гар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государственном регулировании тарифов на электрическую и теплоую энергию в Российской Федерации: ФЗ от 14.04.1995 № 41 – ФЗ (с изменением) //СПС «Консультант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предельных уровнях тарифов на электрическую и тепловую энергию: утв. постановлением Правительства РФ от 22.08.2003 № 516 //СПС «Консультант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 w:val="24"/>
          <w:szCs w:val="24"/>
        </w:rPr>
        <w:t>Положение об основах государственного регулирования тарифов на железнодорожном транспорте: утв. постановлением Правительства РФ от 15.12.2004 № 787 // СПС «Гаран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отьев К.Ю. Конкурентное право (правовое регулирование дятельности субъектов конкуренции и монополий): учебник / К.Ю. Тотьев. М.: Изд-во РДЛ,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Жилинский С.Э. Предпринимательское право (правовая основа предпринимательской деятельности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гофет Д. Юридический статус магистральных нефтепроводов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Д. Лагофет// Хоз-во и право. 2001. № 12. С. 104-11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офет Д. Договор транспортировки нефти по магистральному нефтепроводу/ Д. Лагофет// Право и экономика. 2003. № 4. С. 22-2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ламова А.Н. Реформирование электроэнергетики как естественной монополии/ А.Н. Варламова // Законодательство. 2004. № 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ва Т.Е. Правовые аспекты реформы железных дорог / Т. Абова // ЭЖ – Юрист. 2002. № 33. С. 1-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икуйко И.Б. Существенные признаки естественной монополии в экономической теории / И.Б. Никуйко // Вестник МАП России. 2004. №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ломийченко О.В. Регулирование естественных монополий: анализ мирового опыта и построение системы регулирования в России / О.В. Коломийченко, Е.И. Котелкина, И.П. Соколова. СПб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Егиазаров В. Законодательство и практика решения вопросов приватизации газораспределительных сетей, предназначенных для транспортировки конечным потребителям / В. Егиазаров // Право и экономика. 2003. № 8. С. 95-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вшенков В.Г. Имущественное обеспечение реализации системных услуг в одной энергетической системе России и организационно-экономические отношения / В.Г. Ковшенков // Имущественные отношения в РФ. 2005. № 5 (44). С. 47-6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Савина С. Организация и порядок проведения торгов на федеральном оптовом рынке электрической энергии (мощности) / С. Савина // Право и экономика. 2005. № 8. С. 22-27.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Правовое регулирование деятельности субъектов государственных монополий </w:t>
      </w:r>
      <w:r>
        <w:rPr>
          <w:i/>
          <w:szCs w:val="28"/>
        </w:rPr>
        <w:t>(2 ча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9"/>
        </w:numPr>
        <w:jc w:val="both"/>
        <w:rPr>
          <w:szCs w:val="28"/>
        </w:rPr>
      </w:pPr>
      <w:r>
        <w:rPr>
          <w:szCs w:val="28"/>
        </w:rPr>
        <w:t>Понятие государственной монополии. Определение товарных границ монополии, субъекта монополии, контролирующего и регулирующего органа, формы контроля, мер пресечения и принуждения к нарушителям. Законодательство. Виды государственных монополий.</w:t>
      </w:r>
    </w:p>
    <w:p>
      <w:pPr>
        <w:pStyle w:val="Normal"/>
        <w:numPr>
          <w:ilvl w:val="1"/>
          <w:numId w:val="49"/>
        </w:numPr>
        <w:jc w:val="both"/>
        <w:rPr>
          <w:szCs w:val="28"/>
        </w:rPr>
      </w:pPr>
      <w:r>
        <w:rPr>
          <w:szCs w:val="28"/>
        </w:rPr>
        <w:t>Государственная монополия в области военно-технического сотрудничества. Методы, органы, правовые формы государственного регулирования.</w:t>
      </w:r>
    </w:p>
    <w:p>
      <w:pPr>
        <w:pStyle w:val="Normal"/>
        <w:numPr>
          <w:ilvl w:val="1"/>
          <w:numId w:val="49"/>
        </w:numPr>
        <w:jc w:val="both"/>
        <w:rPr>
          <w:szCs w:val="28"/>
        </w:rPr>
      </w:pPr>
      <w:r>
        <w:rPr>
          <w:szCs w:val="28"/>
        </w:rPr>
        <w:t>Государственная монополия во внешнеторговой деятельности. Определение товарных границ государственной монополии, органов, осуществляющих государственное регулирование экспорта, импорта товаров и контроль; хозяйствующих субъектов государственной монополии; методов государственного регулирования, правовых последствий нарушения законодательства.</w:t>
      </w:r>
    </w:p>
    <w:p>
      <w:pPr>
        <w:pStyle w:val="Normal"/>
        <w:numPr>
          <w:ilvl w:val="1"/>
          <w:numId w:val="49"/>
        </w:numPr>
        <w:jc w:val="both"/>
        <w:rPr>
          <w:szCs w:val="28"/>
        </w:rPr>
      </w:pPr>
      <w:r>
        <w:rPr>
          <w:szCs w:val="28"/>
        </w:rPr>
        <w:t>Государственная монополия на производство и оборот алкогольной продукции. Товарные границы, хозяйствующие субъекты, органы регулирования и контроля, методы государственного регулирования, правовые последствия нарушения законодательства.</w:t>
      </w:r>
    </w:p>
    <w:p>
      <w:pPr>
        <w:pStyle w:val="Normal"/>
        <w:numPr>
          <w:ilvl w:val="1"/>
          <w:numId w:val="49"/>
        </w:numPr>
        <w:jc w:val="both"/>
        <w:rPr>
          <w:szCs w:val="28"/>
        </w:rPr>
      </w:pPr>
      <w:r>
        <w:rPr>
          <w:szCs w:val="28"/>
        </w:rPr>
        <w:t>Государственная монополия в области оборота драгоценных металлов. Товарные границы, хозяйствующие субъекты, органы государственного регулирования и контроля, методы государственного регулирования и правовые последствия нарушения законодательства в сфере государственной монополии опробования и клеймения ювелирных и иных бытовых изделий из драгоценных металлов, а также в сфере государственной монополии на регулирование экспорта необработанных алмазов.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Cs w:val="28"/>
        </w:rPr>
        <w:t>Государственная монополия в сфере осуществления эмиссии наличных денег. Субъект монополии, органы государственного регулирования и контроля. Правовые последствия нарушения законодательства на государственную монополию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 Президенте РСФСР: Закон РСФСР от 24.04.1991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программе демонополизации и развития конкуренции на рынках РФ: утв. постановлением Правительства РФ от 09.03.1994 № 191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/>
      </w:pPr>
      <w:r>
        <w:rPr>
          <w:sz w:val="24"/>
          <w:szCs w:val="24"/>
        </w:rPr>
        <w:t>О военно-техническом сотрудничестве Российской Федерации с иностранными государствами: ФЗ от 19.07.1998 № 114-ФЗ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б основах государственного регулирования внешнеторговой деятельности: ФЗ от 08.12.2003 № 164-ФЗ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/>
      </w:pPr>
      <w:r>
        <w:rPr>
          <w:sz w:val="24"/>
          <w:szCs w:val="24"/>
        </w:rPr>
        <w:t>Положение о Министерстве экономического развития и торговли РФ: утв. постановлением Правительства РФ от 27.08.2004 № 443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/>
      </w:pPr>
      <w:r>
        <w:rPr>
          <w:sz w:val="24"/>
          <w:szCs w:val="24"/>
        </w:rPr>
        <w:t>О государственном регулировании производства и оборота этилового спирта и алкогольной продукции: ФЗ от 22.11.1995 № 171-ФЗ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рагоценных металлах и драгоценных камнях: ФЗ от 26.03. 1998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1-ФЗ // СПС «Консультант 3000».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 Центральном банке РФ ( Банке России): Закон РСФСР от 02.12.1990 3 394-1 // СПС «Консультант 3000» (утратил силу)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ьев К.Ю. Конкурентное право / К.Ю. Тотьев. М., 2003. Гл.13.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ьев К.Ю. Конкуренция и монополии. Правовые аспекты регулирования / К.Ю. Тотьев. М., 1996. §2 гл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Государственное регулирование цен (тарифов) </w:t>
      </w:r>
      <w:r>
        <w:rPr>
          <w:i/>
          <w:szCs w:val="28"/>
        </w:rPr>
        <w:t>(2 часа)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46"/>
        </w:numPr>
        <w:ind w:left="709" w:hanging="720"/>
        <w:jc w:val="both"/>
        <w:rPr/>
      </w:pPr>
      <w:r>
        <w:rPr>
          <w:szCs w:val="28"/>
        </w:rPr>
        <w:t>Цена как экономическая и правовая категория. Правовые основы ценообразования и государственного регулирования цен и тарифов. Установление перечня видов продукции, товаров, услуг, цены (тарифы) на которые регулируются государством. Определение органов государственного регулирования цен и их компетенции в сфере ценообразования и государственного регулирования цен.</w:t>
      </w:r>
    </w:p>
    <w:p>
      <w:pPr>
        <w:pStyle w:val="TextBody"/>
        <w:numPr>
          <w:ilvl w:val="1"/>
          <w:numId w:val="46"/>
        </w:numPr>
        <w:ind w:left="709" w:hanging="720"/>
        <w:jc w:val="both"/>
        <w:rPr/>
      </w:pPr>
      <w:r>
        <w:rPr>
          <w:szCs w:val="28"/>
        </w:rPr>
        <w:t>Цели, принципы, способы и методы государственного регулирования цен. Правила формирования цен (тарифов), порядок утверждения и применения регулируемых цен.</w:t>
      </w:r>
    </w:p>
    <w:p>
      <w:pPr>
        <w:pStyle w:val="TextBody"/>
        <w:numPr>
          <w:ilvl w:val="1"/>
          <w:numId w:val="46"/>
        </w:numPr>
        <w:ind w:left="709" w:hanging="720"/>
        <w:jc w:val="both"/>
        <w:rPr/>
      </w:pPr>
      <w:r>
        <w:rPr>
          <w:szCs w:val="28"/>
        </w:rPr>
        <w:t>Особенности государственного регулирования цен (тарифов) на товары, производимые в условиях естественных монополий. Виды цен (тарифов) на продукты любой из сфер естественных монополий. Способы и методы, правила формирования, основания, процедуры и порядок утверждения и применения тарифов (на примере любой из сфер естественных монополий, основные положения).</w:t>
      </w:r>
    </w:p>
    <w:p>
      <w:pPr>
        <w:pStyle w:val="TextBody"/>
        <w:numPr>
          <w:ilvl w:val="1"/>
          <w:numId w:val="46"/>
        </w:numPr>
        <w:ind w:left="709" w:hanging="720"/>
        <w:jc w:val="both"/>
        <w:rPr/>
      </w:pPr>
      <w:r>
        <w:rPr>
          <w:szCs w:val="28"/>
        </w:rPr>
        <w:t>Особенности государственного регулирования контрактных цен, применяемых при заключении государственных контрактов.</w:t>
      </w:r>
    </w:p>
    <w:p>
      <w:pPr>
        <w:pStyle w:val="TextBody"/>
        <w:numPr>
          <w:ilvl w:val="1"/>
          <w:numId w:val="46"/>
        </w:numPr>
        <w:ind w:left="709" w:hanging="720"/>
        <w:jc w:val="both"/>
        <w:rPr/>
      </w:pPr>
      <w:r>
        <w:rPr>
          <w:szCs w:val="28"/>
        </w:rPr>
        <w:t>Государственный контроль за ценообразованием и применением государственно-регулируемых цен. Органы и их полномочия по государственному контролю за регулируемыми и свободными ценами. Особенности обеспечения сдерживания цен на лекарства и лекарственные средства. Органы и их взаимодействие по государственному контролю за ценами в этой сфере экономики. Государственный контроль за ценами предприятий-монополистов. Меры государственного воздействия, применяемые к нарушителям законодательства о ценообразовании и государственном регулировании це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. Ч.1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рах по либерализации цен: постановление Правительства РФ от 19.12.1991 № 55 // СПС «Консультант 3000» (утратил силу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мерах по либерализации цен: Указ Президента РФ от 03.12.1991 № 297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Временное положение о порядке применения свободных (рыночных) цен и тарифов на продукцию производственно-технического назначения, товаров народного потребления и услуг: утв. Министерством экономики и финансов РФ от 23.12.1991 №339 // СПС «Консультант 3000» (утратил силу)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рах по упорядочению государственного регулирования цен (тарифов): Указ Президента РФ от 28.02.1995 № 221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мерах по упорядочению государственного регулирования цен (тарифов): постановление Правительства РФ от 07.03.1995 № 239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государственном регулировании цен (тарифов) на продукцию (услуги) естественных монополий: постановление Правительства РФ от 13.10.1995 № 997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и применению свободных цен и тарифов на продукцию, товары и услуги: Письмо МЭ РФ от 20.12.1995 № 7-1026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Об усилении контроля за обоснованностью установления цен (тарифов) на товары и услуги: письмо МЭ РФ от 28.08.1998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ИМ-1728/7-786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новные виды контрактных цен, применяемых при заключении государственных контрактов: приложение к письму МЭ от 17.07.1995 № ИМ-663/02-93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ценовой политике в сфере агропромышленного производства: постановление Правительства РФ от 16.03.1999 № 29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рядок дотирования за счет средств федерального бюджета цен на средства химизации, поставляемые сельскохозяйственным товаропроизводителям в 2000 году: постановление Правительства РФ от 25.02.2000 № 159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б обеспечении соблюдения экономически обоснованных принципов формирования цен на продукцию (услуги) субъектов естественных монополий: постановление Правительства РФ от 13.10.1999 № 1158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перечне услуг связи, на которые осуществляются государственное регулирование цен (тарифов): постановление Правительства РФ от 07.08.1995 № 793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О государственном регулировании тарифов на электрическую и тепловую энергию в Российской Федерации: ФЗ от 14.04.1995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1-ФЗ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новы ценообразования в отношении электрической и тепловой энергии в Российской Федерации: утв. постановлением Правительства РФ от 26.02.2004 № 109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равила государственного регулирования и применения тарифов на электрическую и тепловую энергию: утв. постановлением Правительства РФ от 26.02.2004 № 109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расчету размера платы за услуги по передаче электрической энергии по единой национальной электрической сети: утв. постановлением ФЭК РФ от 23.10.2002 № 72-7/3, вступивших в силу с 01.01. 200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Методика определения тарифов на услуги по транспортировке нефтепродуктов по магистральным трубопроводам РФ: утв. постановлением ФЭК от 16.10.2002 № 70-7/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ложение об основах государственного регулирования тарифов на железнодорожном транспорте: утв. постановлением Правительства РФ от 15.12.2004 № 787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новные положения государственного регулирования тарифов на услуги общедоступной электрической и почтовой связи: утв. постановлением Правительства РФ от 11.10.2001 № 71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новные положения формирования и государственного регулирования цен на газ и тарифов на услуги по его транспортировке на территории РФ: утв. постановлением Правительства РФ от 22.05.2002 № 328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м регулировании цен (тарифов) в крае: постановление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еречень регулируемых цен и тарифов на продукцию и услуги в крае: утв. постановлением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редельные уровни рентабельности цен, тарифов, снабженческо-бытовых и торговых надбавок на продукцию, товары и услуги в крае: постановление администрации Красноярского края от 24.09.2001 № 670-П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рядок утверждения цен и тарифов на продукцию, товары и услуги Советом администрации края: утв. постановлением администрации края от 24.09.2001 № 670-П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Об установлении тарифов на услуги систем водоснабжения и водоотведения муниципального унитарного производственного предприятия «Водоканал»: приказ Управления ЖКХ и жилищной политики администрации Красноярского края от 17.12.200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9/04-Т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б установлении предельных тарифов на перевозки пассажиров воздушным транспортом для ОАО «Сибавиатранс»: приказ Управления промышленности, энергетики, транспорта и коммуникаций администрации Красноярского края от 21.12.2004 № 216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б установлении тарифов на тепловую энергию, отпускаемую ООО «Ярцевская лесопромышленная компания»: постановление Региональной энергетической комиссии Красноярского края от 14.12.2004 № 123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новы ценообразования в сфере жилищно-коммунального хозяйства: утв. постановлением Правительства РФ от 17.02.2004 № 89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равила оплаты гражданами жилья и коммунальных услуг: утв. постановлением Правительства РФ от 30.07.2004 № 392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О федеральных стандартах оплаты жилья и коммунальных услуг и порядке возмещения расходов на капитальный ремонт жилья на 2005 год: утв. постановлением Правительства РФ от 26.08.200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41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Информационное письмо о порядке расчета оплаты электроэнергии, потребленной бытовыми абонентами в период 01.01.2005 по 31.12.2005, по тарифам, установленным постановлением РЭК Красноярского края от 23.12. 2004 № 275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авительстве РФ: ФКЗ от 17.12.1997 № 2-ФКЗ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ложение о Федеральной службе по тарифам: утв. постановлением Правительства РФ от 30.06.2004 г. № 332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Типовое положение об органе исполнительной власти субъекта РФ в области государственного регулирования тарифов: утв. постановлением Правительства РФ от 04.03.2004 № 136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ложение о Министерстве промышленности и энергетики: утв. постановлением Правительства РФ от 16.06.2004 № 284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транспорта: утв. постановлением Правительства РФ от 30.07.2004 № 39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ложение о Министерстве экономического развития и торговли: утв. постановлением Правительства РФ от 21.08.2004 № 443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антимонопольной службе: утв. постановлением Правительства РФ от 30.06.2004 г. № 331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Положение о территориальном органе Федеральной антимонопольной службы: утв. приказом ФАС от 13.10.2004 г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5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 государственном регулировании цен на лекарственные средства: постановление Правительства РФ от 09.11.2001 г. № 782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осударственном регулировании цен на жизненно необходимые и важнейшие лекарственные средства: утв. постановлением Правительства РФ от 09.11.2001 № 782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предельных оптовых и предельных розничных надбавок к ценам на лекарственные средства в субъектах РФ: утв. постановлением Правительства РФ от 09.11.2001 г. № 782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Временные методические рекомендации по выявлению монопольно высоких цен: утв. приказом ГКАП от 21.04.1994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ВБ-2053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монопольно высоких цен: приказ ГКАП РФ от 14.03.1996 № ВБ-2053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рядок декларирования свободных цен и тарифов на продукцию производственно-технического назначения и услуги, производимые (оказываемые) предприятиями-монополистами: утв. постановлением ГК цен при МЭ РФ от 08.02.1992 // СПС «Консультант 3000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рядок декларирования оптово-отпускных цен на продукцию пищевых и перерабатываемых предприятий края: утв. постановлением администрации Красноярского края от 09.09.1998 № 504 // СПС «Консультант 3000»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экономических санкций за нарушения государственной дисциплины цен: утв. приказом ГК цен, Министерством финансов РФ, ГНС РФ от 01.12.1992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1-17/030-23 // СПС «Консультант 3000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харов Ю. Тарифное регулирование в электроэнергетике / Ю. Захаров // Хозяйство и право. 2004. № 12. С. 59-7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олазов К.Л. Правовой аспект государственного регулирования тарифов (цен) в условиях рыночной экономики / К.Л. Медолазов // Юрист. 2004. № 11. С. 27-3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епов Н. Целевой контроль / Н. Несепов // ЭЖ-Юрист. 2005. № 27. С. 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енек А. Тариф на свет / А. Сенек // ЭЖ-Юрист. 2005. № 33. С. 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ен А.Л. Основные аспекты административно-правового регулирования цен / А. Тен // Законодательство и экономика. 2002. № 1. С. 4-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Шеленков С. Проблемы нового закона / С. Шеленков // ЭЖ-Юрист. 2003. № 35. С. 4.</w:t>
      </w:r>
    </w:p>
    <w:p>
      <w:pPr>
        <w:pStyle w:val="Normal"/>
        <w:ind w:left="108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Тема 6. Правовые основы технического регулирования </w:t>
      </w:r>
      <w:r>
        <w:rPr>
          <w:b w:val="false"/>
          <w:bCs/>
          <w:i/>
          <w:szCs w:val="28"/>
        </w:rPr>
        <w:t>(2 часа)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 xml:space="preserve">Понятие технического регулирования. Сферы, цели и принципы технического регулирования. Законодательство о техническом регулировании. Органы исполнительной власти по техническому регулированию и их полномочия. </w:t>
      </w:r>
    </w:p>
    <w:p>
      <w:pPr>
        <w:pStyle w:val="TextBodyIndent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Техническое регулирование – обязательное и на добровольной основе.</w:t>
      </w:r>
    </w:p>
    <w:p>
      <w:pPr>
        <w:pStyle w:val="TextBodyIndent"/>
        <w:ind w:left="720" w:hanging="0"/>
        <w:jc w:val="both"/>
        <w:rPr/>
      </w:pPr>
      <w:r>
        <w:rPr>
          <w:szCs w:val="28"/>
        </w:rPr>
        <w:t>Обязательное техническое регулирование. Технические регламенты. Цели их принятия. Виды технических регламентов. Содержание. Порядок разработки, принятия, изменения и отмены технических регламентов. Обязательное подтверждение соответствия требованиям технических регламентов. Цели и принципы. Формы обязательного подтверждения: подтверждение в системе сертификации и принятие декларации о соответствии.</w:t>
      </w:r>
    </w:p>
    <w:p>
      <w:pPr>
        <w:pStyle w:val="TextBodyIndent"/>
        <w:tabs>
          <w:tab w:val="left" w:pos="720" w:leader="none"/>
        </w:tabs>
        <w:ind w:left="720" w:firstLine="567"/>
        <w:rPr/>
      </w:pPr>
      <w:r>
        <w:rPr>
          <w:i/>
          <w:szCs w:val="28"/>
        </w:rPr>
        <w:t>Обязательное подтверждение в системе сертификации.</w:t>
      </w:r>
      <w:r>
        <w:rPr>
          <w:szCs w:val="28"/>
          <w:u w:val="single"/>
        </w:rPr>
        <w:t xml:space="preserve"> </w:t>
      </w:r>
      <w:r>
        <w:rPr>
          <w:szCs w:val="28"/>
        </w:rPr>
        <w:t>Организация функционирования системы сертификации. Правовой статус органов по сертификации, испытательных центров (лабораторий), изготовителей (продавцов). Порядок подтверждения соответствия в системе. Сертификат соответствия. Знак обращения на рынке.</w:t>
      </w:r>
    </w:p>
    <w:p>
      <w:pPr>
        <w:pStyle w:val="TextBodyIndent"/>
        <w:tabs>
          <w:tab w:val="left" w:pos="720" w:leader="none"/>
        </w:tabs>
        <w:ind w:left="720" w:firstLine="567"/>
        <w:rPr/>
      </w:pPr>
      <w:r>
        <w:rPr>
          <w:i/>
          <w:szCs w:val="28"/>
        </w:rPr>
        <w:t xml:space="preserve">Обязательное подтверждение соответствия путем принятия декларации о соответствии. </w:t>
      </w:r>
      <w:r>
        <w:rPr>
          <w:szCs w:val="28"/>
        </w:rPr>
        <w:t xml:space="preserve">Необходимые условия для применения данной формы сертификации. Оформление декларации о соответствии, ее содержание, регистрация. </w:t>
      </w:r>
    </w:p>
    <w:p>
      <w:pPr>
        <w:pStyle w:val="TextBodyIndent"/>
        <w:tabs>
          <w:tab w:val="left" w:pos="720" w:leader="none"/>
        </w:tabs>
        <w:ind w:left="720" w:firstLine="567"/>
        <w:rPr>
          <w:szCs w:val="28"/>
        </w:rPr>
      </w:pPr>
      <w:r>
        <w:rPr>
          <w:szCs w:val="28"/>
        </w:rPr>
        <w:t>Условия импорта продукции, подлежат обязательной сертификации.</w:t>
      </w:r>
    </w:p>
    <w:p>
      <w:pPr>
        <w:pStyle w:val="TextBodyIndent"/>
        <w:tabs>
          <w:tab w:val="left" w:pos="720" w:leader="none"/>
        </w:tabs>
        <w:ind w:left="720" w:firstLine="567"/>
        <w:rPr>
          <w:szCs w:val="28"/>
        </w:rPr>
      </w:pPr>
      <w:r>
        <w:rPr>
          <w:i/>
          <w:szCs w:val="28"/>
        </w:rPr>
        <w:t>Осуществление государственного контроля (надзора) за соблюдением обязательных требований технических регламентов.</w:t>
      </w:r>
      <w:r>
        <w:rPr>
          <w:szCs w:val="28"/>
          <w:u w:val="single"/>
        </w:rPr>
        <w:t xml:space="preserve"> </w:t>
      </w:r>
      <w:r>
        <w:rPr>
          <w:szCs w:val="28"/>
        </w:rPr>
        <w:t>Органы государственного контроля, их полномочия и ответственность. Объекты государственного контроля (надзора). Применение неблагоприятных правовых последствий к нарушителям технических регламентов.</w:t>
      </w:r>
    </w:p>
    <w:p>
      <w:pPr>
        <w:pStyle w:val="TextBodyIndent"/>
        <w:tabs>
          <w:tab w:val="left" w:pos="720" w:leader="none"/>
        </w:tabs>
        <w:ind w:left="720" w:firstLine="567"/>
        <w:rPr/>
      </w:pPr>
      <w:r>
        <w:rPr>
          <w:i/>
          <w:szCs w:val="28"/>
        </w:rPr>
        <w:t>Обязательное упорядочение технико-экономической и социальной информации.</w:t>
      </w:r>
      <w:r>
        <w:rPr>
          <w:szCs w:val="28"/>
        </w:rPr>
        <w:t xml:space="preserve"> Общероссийские классификаторы технико-экономической информации. Порядок разработки, принятия, ведения и применения. </w:t>
      </w:r>
    </w:p>
    <w:p>
      <w:pPr>
        <w:pStyle w:val="TextBodyIndent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6.3. Стандартизация. Цели и принципы ее осуществления. Органы, осуществляющие функции по стандартизации. Документы в области стандартизации. Порядок их разработки и утверждения, обеспечение их соблюдения. Добровольная сертификация.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>
          <w:szCs w:val="28"/>
        </w:rPr>
        <w:t>6.4. Государственная система обеспечения единства измерений. Организация и порядок проведения работ по обеспечению единства измерений. Органы исполнительной власти в области обеспечения единства измерений. Система разработки, постановки на производство и выпуск в обращение средств измерений. Государственные испытания и метрологическая аттестация средств измерений. Система государственной поверки средств измерений. Государственный метрологический контроль и надзор и меры, применяемые по выявленным нарушениям метрологических правил и норм.</w:t>
      </w:r>
    </w:p>
    <w:p>
      <w:pPr>
        <w:pStyle w:val="TextBodyIndent"/>
        <w:tabs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20" w:leader="none"/>
        </w:tabs>
        <w:ind w:left="720" w:hanging="720"/>
        <w:jc w:val="center"/>
        <w:rPr>
          <w:i/>
          <w:i/>
          <w:szCs w:val="28"/>
        </w:rPr>
      </w:pPr>
      <w:r>
        <w:rPr>
          <w:bCs/>
          <w:i/>
          <w:szCs w:val="28"/>
        </w:rPr>
        <w:t>Нормативные акты:</w:t>
      </w:r>
    </w:p>
    <w:p>
      <w:pPr>
        <w:pStyle w:val="TextBodyIndent"/>
        <w:tabs>
          <w:tab w:val="left" w:pos="720" w:leader="none"/>
        </w:tabs>
        <w:ind w:left="720" w:hanging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Конституция Российской Федерации от 12.12.1993 г., с изм. от 25.03.2004 г. // Российская газета. 1993. 25 дек.; 2004. 26 марта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ехническом регулировании: ФЗ РФ от 27.12.2002 г. в ред. от 09.05.2005 г. // СЗ РФ. 2002. № 52 (ч.1). Ст. 5140; 2005. № 19. </w:t>
      </w:r>
    </w:p>
    <w:p>
      <w:pPr>
        <w:pStyle w:val="Normal"/>
        <w:tabs>
          <w:tab w:val="left" w:pos="-540" w:leader="none"/>
          <w:tab w:val="left" w:pos="72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1752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и, информатизации и защите информации: ФЗ РФ от 20.02.1995 г. в ред. от 10.01.2003 г. // СЗ РФ. 1995. № 8. Ст. 609; 2003. № 2. Ст. 167. 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еспечении единства измерений: ФЗ РФ от 27.04.1993 г. в ред. от 10.01.2003 г. // Российская газета. 1993. 6 сент.; 2003. 15 янв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О классификаторе правовых актов: Указ Президента РФ от 15.03.2000 г. в ред. от 28.06.2005 г. // СЗ РФ. 2000. № 12. Ст. 1260; 2005. № 8. Ст. 2865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истеме и структуре федеральных органов исполнительной власти: Указ Президента РФ от 09.03.2004 г. в ред. от 20.05.2004 г., с изм. от 15.03.2005 г. // СЗ РФ. 2004. № 11. Ст. 945; 2004. № 21. Ст. 2023; 2005. № 12. Ст. 1023. 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Положение о Федеральном агентстве по техническому регулированию и метрологии: постановление Правительства РФ от 17.06.2004 г. в ред. от 27.10.2004 г. // СЗ РФ. 2004. № 25. Ст. 2575; 2004. № 44. Ст. 4357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 Федеральной службе по надзору в сфере защиты прав потребителей и благополучия человека: постановление Правительства РФ от 30.06.2004 г. // СЗ РФ. 2004. № 28. Ст. 2899. 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О Федеральной службе по экологическому, технологическому и атомному надзору: постановление Правительства РФ от 30.07.2004 г. № 401 // СЗ РФ. 2004. № 32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 xml:space="preserve">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: утв. постановлением Госстандарта РФ от 25.12.2000 г. // М.: Изд-во стандартов, 2001. 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Перечень общероссийских классификаторов технико-экономической и социальной информации в социально-экономической области: утв. постановлением Правительства РФ от 10.11.2003 г. // СЗ РФ. 2003. № 46 (ч.2). Ст. 4472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Об утверждении положения о системе сертификации ГОСТ Р: постановление Госстандарта РФ от 17.03.1998 г. в ред. от 22.04.2002 г. // Бюллетень нормативных актов федеральных органов исполнительной власти. 1998. № 11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 xml:space="preserve">Порядок проведения сертификации продукции в Российской Федерации: утв. постановлением Госстандарта РФ от 21.09.1994 г. в ред. от 11.07.2002 г. // Бюллетень нормативных актов федеральных органов исполнительной власти. 1995. № 7; 2002. </w:t>
      </w:r>
    </w:p>
    <w:p>
      <w:pPr>
        <w:pStyle w:val="Normal"/>
        <w:tabs>
          <w:tab w:val="left" w:pos="-540" w:leader="none"/>
          <w:tab w:val="left" w:pos="72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6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/>
      </w:pPr>
      <w:r>
        <w:rPr>
          <w:sz w:val="24"/>
          <w:szCs w:val="24"/>
        </w:rPr>
        <w:t>Перечень продукции, соответствие которой может быть подтверждено декларацией о соответствии, порядка принятия декларации о соответствии и ее регистрации: утв. постановлением Правительства РФ от 07.07.1999 г. в ред. от 10.02.2004 г. // СЗ РФ. 1999. № 29. Ст. 3746; 2004. № 7. Ст. 538.</w:t>
      </w:r>
    </w:p>
    <w:p>
      <w:pPr>
        <w:pStyle w:val="Normal"/>
        <w:numPr>
          <w:ilvl w:val="0"/>
          <w:numId w:val="41"/>
        </w:numPr>
        <w:tabs>
          <w:tab w:val="left" w:pos="-540" w:leader="none"/>
          <w:tab w:val="left" w:pos="720" w:leader="none"/>
        </w:tabs>
        <w:ind w:left="360" w:right="535" w:hanging="360"/>
        <w:jc w:val="both"/>
        <w:rPr>
          <w:szCs w:val="28"/>
        </w:rPr>
      </w:pPr>
      <w:r>
        <w:rPr>
          <w:sz w:val="24"/>
          <w:szCs w:val="24"/>
        </w:rPr>
        <w:t>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: утв. постановлением Госстандарта РФ от 08.02.1994 г. // Российские вести. 1995. 23 марта.</w:t>
      </w:r>
    </w:p>
    <w:p>
      <w:pPr>
        <w:pStyle w:val="Normal"/>
        <w:tabs>
          <w:tab w:val="left" w:pos="-540" w:leader="none"/>
          <w:tab w:val="left" w:pos="720" w:leader="none"/>
        </w:tabs>
        <w:ind w:right="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</w:tabs>
        <w:ind w:right="535" w:hanging="0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tabs>
          <w:tab w:val="left" w:pos="-540" w:leader="none"/>
          <w:tab w:val="left" w:pos="720" w:leader="none"/>
        </w:tabs>
        <w:ind w:right="5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40" w:leader="none"/>
        </w:tabs>
        <w:ind w:left="36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ючкова П. Реформа технического регулирования / П. Крючкова, С. Завидова, Р. Хабриев // Право и экономика. 2002. № 7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40" w:leader="none"/>
        </w:tabs>
        <w:ind w:left="360" w:right="535" w:hanging="360"/>
        <w:jc w:val="both"/>
        <w:rPr/>
      </w:pPr>
      <w:r>
        <w:rPr>
          <w:sz w:val="24"/>
          <w:szCs w:val="24"/>
        </w:rPr>
        <w:t xml:space="preserve">Овчаренко Р.В. Россия и Украина: сближение национальных систем технического регулирования / Р. Овчаренко // Предпринимательское право. 2005. № 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40" w:leader="none"/>
        </w:tabs>
        <w:ind w:left="360" w:right="535" w:hanging="360"/>
        <w:jc w:val="both"/>
        <w:rPr/>
      </w:pPr>
      <w:r>
        <w:rPr>
          <w:sz w:val="24"/>
          <w:szCs w:val="24"/>
        </w:rPr>
        <w:t>Парций Я. Постатейный комментарий к Федеральному закону «О техническом регулировании» / Я. Парций // СПС «Консультант 3000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 Государственное регулирование организации бухгалтерского учета, бухгалтерской и статистической отчетности </w:t>
      </w:r>
      <w:r>
        <w:rPr>
          <w:bCs/>
          <w:i/>
          <w:szCs w:val="28"/>
        </w:rPr>
        <w:t>(2 часа)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51"/>
        </w:numPr>
        <w:ind w:left="709" w:hanging="720"/>
        <w:jc w:val="both"/>
        <w:rPr/>
      </w:pPr>
      <w:r>
        <w:rPr>
          <w:szCs w:val="28"/>
        </w:rPr>
        <w:t xml:space="preserve">Понятие бухгалтерского учета. Цели его ведения и задачи. Основные правила ведения бухгалтерского учета. </w:t>
      </w:r>
    </w:p>
    <w:p>
      <w:pPr>
        <w:pStyle w:val="TextBody"/>
        <w:numPr>
          <w:ilvl w:val="1"/>
          <w:numId w:val="51"/>
        </w:numPr>
        <w:ind w:left="709" w:hanging="720"/>
        <w:jc w:val="both"/>
        <w:rPr/>
      </w:pPr>
      <w:r>
        <w:rPr>
          <w:szCs w:val="28"/>
        </w:rPr>
        <w:t>Понятие бухгалтерской отчетности. Состав, содержание и порядок представления бухгалтерской отчетности. Правовые последствия нарушения законодательства о бухгалтерском учете и бухгалтерской отчетности.</w:t>
      </w:r>
    </w:p>
    <w:p>
      <w:pPr>
        <w:pStyle w:val="TextBody"/>
        <w:numPr>
          <w:ilvl w:val="1"/>
          <w:numId w:val="51"/>
        </w:numPr>
        <w:ind w:left="709" w:hanging="720"/>
        <w:jc w:val="both"/>
        <w:rPr/>
      </w:pPr>
      <w:r>
        <w:rPr>
          <w:szCs w:val="28"/>
        </w:rPr>
        <w:t>Государственная экономическая статистика. Ее цели и задачи. Федеральная и региональная система государственной статистики. Федеральный и региональные органы по статистике и их полномочия. Наблюдения, сбор, обработка и формирование государственных информационных ресурсов о состоянии экономики и экономических процессов. Государственная статистическая отчетность и порядок ее представления. Ответственность за нарушения порядка представления статистической отчетности.</w:t>
      </w:r>
    </w:p>
    <w:p>
      <w:pPr>
        <w:pStyle w:val="TextBody"/>
        <w:numPr>
          <w:ilvl w:val="1"/>
          <w:numId w:val="51"/>
        </w:numPr>
        <w:ind w:left="709" w:hanging="720"/>
        <w:jc w:val="both"/>
        <w:rPr>
          <w:szCs w:val="28"/>
        </w:rPr>
      </w:pPr>
      <w:r>
        <w:rPr>
          <w:szCs w:val="28"/>
        </w:rPr>
        <w:t>Основные направления реформирования системы учета и статистик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ормативные акты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Государственная программа перехода РФ на принятую в международной практике систему учета и статистики в соответствии с требованиями развития рыночной экономики: постановление ВС РФ от 23.10.1992 № 3708-1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Инструкция о порядке проведения ревизии и проверки контрольно-ревизионными органами Министерства финансов: утв. приказом МФ от 14.04 2000 № 42н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Методические рекомендации о порядке формирования показателей бухгалтерской отчетности организации: утв. приказом МФ РФ от 28.06.2000 № 60н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Методические указания по инвентаризации имущества и финансовых обязательств: утв. приказом МФ РФ от 13.06.1995 № 49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. Ч 1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бухгалтерском учете: Федеральный закон от 21.11.1996 № 129-ФЗ, с изм. и доп.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О развитии единой системы классификации и кодирования технико-экономической и социальной информации: постановление Правительства РФ от 01.11.1999 № 1212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формах бухгалтерской отчетности организаций: приказ МФ РФ от 13.01.2000 № 4н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Об аудиторской деятельности: ФЗ от 07.08.2001 № 119-ФЗ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нформации, информатизации и защите информации: ФЗ от 20.02.1995 № 24-ФЗ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Об ответственности за нарушения порядка представления государственной статистической отчетности: Закон РФ от 13.05.1992 № 2761-1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лан счетов бухгалтерского учета финансово-хозяйственной деятельности предприятий и Инструкция по его применению: утв. приказом МФ от 31.10.2000 № 94н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оложение о порядке представления государственной статистической отчетности в РФ: утв. постановлением Госкомстата от 14.08.1992 № 130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оложение о Федеральной службе государственной статистики: утв. постановлением Правительства РФ от 30.07.2004 № 399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оложение по бухгалтерскому учету «Бухгалтерская отчетность организации» ПБУ 4/99: утв. приказом МФ РФ от 06.07.1999 № 43н // СПС «Консультант 3000»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оложение по бухгалтерскому учету «Учетная политика организации ПБУ 1-98: утв. Приказом МФ РФ от 09.12.1998 № 60н // СПС «Консультант 3000».</w:t>
      </w:r>
    </w:p>
    <w:p>
      <w:pPr>
        <w:pStyle w:val="TextBody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ведению бухгалтерского учета и бухгалтерской отчетности в РФ: утв. МФ РФ от 27.07.1998 № 34-Н // СПС «Консультант 3000»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Ершова И.В. Предпринимательское право: учеб. пособие / И.В. Ершова, Т.М. Иванова. М.: Юриспруденция, 2000. Гл.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о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ind w:firstLine="709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изучении курса «Государственное регулирование экономических отношений» студенты выполняют следующие виды самостоятельных (внеаудиторных) рабо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мостоятельное изучение теоретического материала (0,38 з.е., 14 часов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исание реферата (0,16 з.е., 6 часов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амостоятельное изучение теоретического материал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выполнении указанного вида работ следует опираться на прослушанный лекционный курс. Самостоятельное изучение теоретического материала предполагает анализ рекомендованной учебной и научной литературы, конспектирование наиболее значимых фрагментов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емы для самостоятельного изуче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szCs w:val="28"/>
        </w:rPr>
      </w:pPr>
      <w:r>
        <w:rPr>
          <w:bCs/>
          <w:szCs w:val="28"/>
        </w:rPr>
        <w:t>Понятие государственного регулирования экономики в условиях рыночной систем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szCs w:val="28"/>
        </w:rPr>
      </w:pPr>
      <w:r>
        <w:rPr>
          <w:bCs/>
          <w:szCs w:val="28"/>
        </w:rPr>
        <w:t>Формы, виды и методы государственного регулирования экономи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szCs w:val="28"/>
        </w:rPr>
      </w:pPr>
      <w:r>
        <w:rPr>
          <w:bCs/>
          <w:szCs w:val="28"/>
        </w:rPr>
        <w:t xml:space="preserve">Управление экономикой как форма государственного регулирования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szCs w:val="28"/>
        </w:rPr>
      </w:pPr>
      <w:r>
        <w:rPr>
          <w:bCs/>
          <w:szCs w:val="28"/>
        </w:rPr>
        <w:t>Управление государственным сектором экономи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/>
      </w:pPr>
      <w:r>
        <w:rPr>
          <w:szCs w:val="28"/>
        </w:rPr>
        <w:t>Планирование (прогнозирование) экономического и социального развит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/>
      </w:pPr>
      <w:r>
        <w:rPr>
          <w:szCs w:val="28"/>
        </w:rPr>
        <w:t>Государственное обеспечение конкуренции и ограничение монополистической деятельност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/>
      </w:pPr>
      <w:r>
        <w:rPr>
          <w:szCs w:val="28"/>
        </w:rPr>
        <w:t>Государственное регулирование естественных монопол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/>
      </w:pPr>
      <w:r>
        <w:rPr>
          <w:szCs w:val="28"/>
        </w:rPr>
        <w:t>Правовое регулирование деятельности субъектов государственных монопол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/>
      </w:pPr>
      <w:r>
        <w:rPr>
          <w:szCs w:val="28"/>
        </w:rPr>
        <w:t>Государственное регулирование цен (тарифов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szCs w:val="28"/>
        </w:rPr>
      </w:pPr>
      <w:r>
        <w:rPr>
          <w:bCs/>
          <w:szCs w:val="28"/>
        </w:rPr>
        <w:t>Правовые основы технического регулиров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rPr>
          <w:bCs/>
          <w:szCs w:val="28"/>
        </w:rPr>
      </w:pPr>
      <w:r>
        <w:rPr>
          <w:szCs w:val="28"/>
        </w:rPr>
        <w:t>Правовые основы государственного регулирования внешнеторговой деятельности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Cs w:val="28"/>
        </w:rPr>
      </w:pPr>
      <w:r>
        <w:rPr>
          <w:bCs/>
          <w:szCs w:val="28"/>
        </w:rPr>
        <w:t>Государственное регулирование организации бухгалтерского учета, бухгалтерской и статистической отчетности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i/>
          <w:szCs w:val="28"/>
        </w:rPr>
        <w:t>Написание реферат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ферат выполняется </w:t>
      </w:r>
      <w:r>
        <w:rPr>
          <w:b w:val="false"/>
          <w:i/>
          <w:szCs w:val="28"/>
        </w:rPr>
        <w:t>в жанре рецензии</w:t>
      </w:r>
      <w:r>
        <w:rPr>
          <w:b w:val="false"/>
          <w:szCs w:val="28"/>
        </w:rPr>
        <w:t xml:space="preserve"> на научную статью, посвященную вопросам государственного регулирования экономических отношений. Статья должна быть опубликована в течение последних 2-х лет в одном из юридических журналов («ЭЖ – Юрист», «Хозяйство и право», «Журнал российского права», «Юрист», «Правоведение», «Право и экономика», «Вестник МГУ. Серия 11. Право», «Законодательство», «Предпринимательское право», «Законодательство и экономика», «Государство и право», «Закон») или на сайте «Право.ру» (</w:t>
      </w:r>
      <w:r>
        <w:rPr>
          <w:b w:val="false"/>
        </w:rPr>
        <w:t>http://www.pravo.ru/</w:t>
      </w:r>
      <w:r>
        <w:rPr>
          <w:b w:val="false"/>
          <w:szCs w:val="28"/>
        </w:rPr>
        <w:t>). Рецензируемая статья выбирается студентом самостоятельно, исходя из своих научных и образовательных интересов и потребностей, и утверждается преподавателем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Реферат должен содержать, как минимум, </w:t>
      </w:r>
      <w:r>
        <w:rPr>
          <w:b w:val="false"/>
          <w:i/>
          <w:szCs w:val="28"/>
        </w:rPr>
        <w:t>следующие разделы</w:t>
      </w:r>
      <w:r>
        <w:rPr>
          <w:b w:val="false"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структура анализируемой работы, ее анализ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основная мысль автора (1-2 предложения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оложительные стороны публик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аргументированные критические замечания по содержанию статьи,</w:t>
      </w:r>
    </w:p>
    <w:p>
      <w:pPr>
        <w:pStyle w:val="Normal"/>
        <w:jc w:val="both"/>
        <w:rPr/>
      </w:pPr>
      <w:r>
        <w:rPr>
          <w:szCs w:val="28"/>
        </w:rPr>
        <w:t>д) список литературы, на основании которой студент делал свои выводы в реценз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приложение – копия научной публикации, по которой писалась рецензия (с ссылкой на первоисточни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бъем реферата 3 – 7 страниц. Требования к оформлению: поля со всех сторон по 20 мм, шрифт </w:t>
      </w:r>
      <w:r>
        <w:rPr>
          <w:color w:val="000000"/>
          <w:szCs w:val="28"/>
          <w:lang w:val="en-US"/>
        </w:rPr>
        <w:t>Tim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oman</w:t>
      </w:r>
      <w:r>
        <w:rPr>
          <w:color w:val="000000"/>
          <w:szCs w:val="28"/>
        </w:rPr>
        <w:t>, размер кг. 14, интервал одинарн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дача реферата осуществляется в электронном (на адрес электронной почты кафедры) и бумажном видах (преподавателю) не позднее, чем за две недели до проведения зачета. По необходимости преподаватель может назначить защиту реферата, о чем сообщается студентам не позднее, чем за 2 дня до защиты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szCs w:val="28"/>
        </w:rPr>
        <w:t xml:space="preserve"> </w:t>
      </w:r>
    </w:p>
    <w:p>
      <w:pPr>
        <w:pStyle w:val="32"/>
        <w:spacing w:lineRule="auto" w:line="232"/>
        <w:ind w:left="1276" w:hanging="567"/>
        <w:rPr/>
      </w:pPr>
      <w:r>
        <w:rPr>
          <w:b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2"/>
        <w:spacing w:lineRule="auto" w:line="232"/>
        <w:ind w:left="1276" w:hanging="567"/>
        <w:rPr>
          <w:szCs w:val="20"/>
        </w:rPr>
      </w:pPr>
      <w:r>
        <w:rPr>
          <w:sz w:val="28"/>
          <w:szCs w:val="28"/>
        </w:rPr>
        <w:t xml:space="preserve">Табл. 3.6. </w:t>
      </w:r>
      <w:r>
        <w:rPr>
          <w:i/>
          <w:sz w:val="28"/>
          <w:szCs w:val="28"/>
        </w:rPr>
        <w:t>(Приложение 1).</w:t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: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ндреев В.К. Право государственной собственности в России / В.К. Андреев. М., 2004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Государственное регулирование национальной экономики: учебное пособие / Е.В. Самофалова, Э.Н. Кузьбожев, Ю.В. Вертакова; под ред. Э.Н. Кузьбожева. М.: КНОРУС, 2008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Губин Е.П. Государственное регулирование рыночной экономики и предпринимательства: правовые проблемы. М.: Юрист, 2004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Ершова И.В. Предпринимательское право: учебник / И.В. Ершова. М., 2002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Жилинский С.Э. Предпринимательское право (правовая основа предпринимательской деятельности): учебник / С.Э. Жилинский. М.: Норма-Инфра, 2007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Коммерческое право: учебник: в 2 ч. / под ред. В.Ф. Попондопуло, В.Ф. Яковлевой. М.: Юристъ, 2002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Наделяева Н.Ф. Правовые формы государственного воздействия на экономику в условиях рыночной системы хозяйствования / Н.Ф. Наделяева // Ученые записки Юридического института КрасГУ. Вып. 1 / отв. ред. Т.В. Сахнова. Красноярск, 200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едпринимательское (хозяйственное) право: учебник: в 2 т. / отв. ред. О.М. Олейник. М., 200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едпринимательское право Российской Федерации / отв. ред. Е.П. Губин, П.Г. Лахно. М.: Юристъ, 200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Тотьев К.Ю. Конкуренция и монополии. Правовые аспекты регулирования / К.Ю. Тотьев. М., 1996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Хозяйственное право: учебник / В.К. Мамутов, Г.Л. Знаменский, К.С. Хакулин и др. / под ред. В.К. Мамутова. Киев: Юринком Интер, 2002.</w:t>
      </w:r>
    </w:p>
    <w:p>
      <w:pPr>
        <w:pStyle w:val="Heading1"/>
        <w:tabs>
          <w:tab w:val="clear" w:pos="720"/>
          <w:tab w:val="left" w:pos="113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 литератур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Абова Т.Е. Правовые аспекты реформы железных дорог / Т. Абова // ЭЖ – Юрист. 2002. № 33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диссонов А. Новеллы закона о конкуренции / А. Адиссонов // ЭЖ-Юрист. 2005. № 3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Акимов Л. Государева доля / Л. Акимов // ЭЖ-Юрист. 2005. № 24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лехин А.П. Административное право Российской Федерации: учебник/ А.П. Алехин, А.А. Кармолицкий, Ю.М. Козлов. М., 1998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ндреев В.К. Правовые проблемы распоряжения и управления федеральной собственностью / В.К. Андреев // Хозяйство и право. 1999. №5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ндриченко Л.В. Взаимоотношения органов государственной власти субъектов Российской Федерации с экономическими субъектами / Л.В. Андриченко // Журнал российского права. 2005. № 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ртемьев И. В росте цен виноваты монополии / И. Артемьев // Аргументы и факты. 2004. № 33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Бадмаев Б.Г. Правовое содержание недобросовестной конкуренции / Б.Г. Бадмаев // Юрист. 2004. № 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Бахрах Д.Н. Административное право России: учебник для вузов / Д.Н. Бахрах. М.: НОРМА-ИНФРА, 2002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Белых В.С. Предпринимательское право в системе права России / В. Белых // Правоведение. 2001. №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Бурмистрова Т. Государственное регулирование предпринимательской деятельности. Антимонопольная практика / Т. Бурмистрова, Г. Мартыненко // Право и экономика. 2003. № 2. С. 37-46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Бушев А.Ю. Коммерческое право зарубежных стран: учеб. пособие / А.Ю. Бушев, О.А. Макаров, В.Ф. Попондопуло; под общ. ред. В.Ф. Попондопуло. СПб: Питер, 200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Быков А.Г. Предпринимательское право: проблемы формирования и развития / А.Г. Быков // Вестник МГУ. Серия 11. Право. 1993. №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Варламова А.Н. Реформирование электроэнергетики как естественной монополии/ А.Н. Варламова // Законодательство. 2004. № 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Винниченко О.С. Проблемы доказательства согласованных действий, ограничивающих конкуренцию / О. Винниченко // Вестник МАП России. 2000. № 5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Гаврилина Е.Ю. Понятие приватизации в российском законодательстве / Е.Ю. Гаврилина // Предпринимательское право. 2005. № 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Гецьман М. «Акция» без акции / М. Гецьман // ЭЖ-Юрист. 2005. № 24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Головизин А. Некоторые вопросы участия в гражданском обороте органов государственной власти (местного самоуправления) / А. Головизин // Хозяйство и право. 1999. № 6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Голубцов В.Г Государственное регулирование экономики: правовые формы реализации / В. Голубцов // Законодательство и экономика. 2005. № 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Гражданское право: учебник в 2 т.; т.1 / отв. ред. Е.А. Суханов. М., 199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Грибанов В.П. Пределы осуществления и защита гражданских прав / В.П. Грибанов // Осуществление и защита гражданских прав. М., 2000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Губин Е.П. Правовые формы взаимодействия предпринимательства с государством / Е. Губин // Юрист. 2001. № 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  <w:tab w:val="left" w:pos="4300" w:leader="none"/>
        </w:tabs>
        <w:jc w:val="both"/>
        <w:rPr>
          <w:bCs/>
          <w:szCs w:val="28"/>
        </w:rPr>
      </w:pPr>
      <w:r>
        <w:rPr>
          <w:szCs w:val="28"/>
        </w:rPr>
        <w:t xml:space="preserve">Гусев В.К. Государство защищается / В.К. Гусев // ЭЖ-Юрист. 2003. № 16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  <w:tab w:val="left" w:pos="43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усева Т. Государственное регулирование внешнеторговой деятельности. Комментарий к новому закону / Т. Гусева // Право и экономика. 2004. № 2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Даурова Г.Г. Эволюция российского антимонопольного законодательства / Г. Даурова // Законодательство и экономика. 2004. № 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Довлатова Е.В. Особенности правового регулирования оборота имущества в сфере коммунального хозяйства / Е.В. Довлатова // Предпринимательское право. 200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Долгих М.Г. Юридическая природа недобросовестной конкуренции / М.Г. Долгих // Законодательство. 2003. № 1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Егиазаров В. Законодательство и практика решения вопросов приватизации газораспределительных сетей, предназначенных для транспортировки конечным потребителям / В. Егиазаров // Право и экономика. 2003. № 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Еременко В.И. Законодательство о пресечении недобросовестной конкуренции капиталистических стран / В.И. Еременко. М., 199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Еременко В.И. Новая редакция закона о конкуренции: достижения и просчеты / В. Еременко // Законодательство и практика. 2003. № 2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Еременко В.И. Теоретические аспекты российского конкурентного права / В. Еременко // Государство и право. 2002. № 2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Ершова И.В. Предпринимательское право: учеб. пособие / И.В. Ершова, Т.М. Иванова. М.: Юриспруденция, 2000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Есенина О. Изучаем закон / О. Есенина // ЭЖ-Юрист. 2003. № 16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Есенина О. Правовое положение руководителей ФГУП / О. Есенина // ЭЖ-Юрист. 2003. № 16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Жанэ А. Запрет, которого нет / А. Жанэ // ЭЖ-ЮРИСТ. 2004. № 22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Жуков А. «Самостоятельное» имущество бюджетных учреждений / А. Жуков // ЭЖ-ЮРИСТ. 2004. № 39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Журавлев С. Конкуренция без конкурентов / С. Журавлев // Экономика и жизнь. 2004. № 50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Занковский С.С. Публичные и частные начала в правовом регулировании экономики / С. Занковский // Государство и право на рубеже веков: Материалы Всерос. конференции. М., 20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Захаров Ю. Тарифное регулирование в электроэнергетике / Ю. Захаров // Хозяйство и право. 2004. № 12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Зинченко С. Вопросы собственности / С. Зинченко, С. Корх // Хозяйство и право. 2000. № 6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Ивардава Л.И. Основания возникновения прав на имущество унитарных предприятий / Л.И. Ивардава // Юстиция. 2005. № 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влиев Д. Меньше административных барьеров / Д. Ивлиев // ЭЖ- Юрист. 2005. № 27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астальский В. Ограниченные вещные права / В. Кастальский // ЭЖ-Юрист. 2003. № 1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Ковшенков В.Г. Имущественное обеспечение реализации системных услуг в одной энергетической системе России и организационно-экономические отношения / В.Г. Ковшенков // Имущественные отношения в РФ. 2005. № 5 (44)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оломийченко О.В. Регулирование естественных монополий: анализ мирового опыта и построение системы регулирования в России / О.В. Коломийченко, Е.И. Котелкина, И.П. Соколова. СПб, 1995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оммерческое право России: учеб.-метод. пособие / под ред. Б.И. Пугинского. М.: Городец, 199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Крохина Ю. В поисках механизма взыскания с казны / Ю. Крохина // ЭЖ-Юрист. 2005. № 2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Крохина Ю. Иски к казне / Ю. Крохина // ЭЖ-Юрист. 2005. № 3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40" w:leader="none"/>
          <w:tab w:val="left" w:pos="426" w:leader="none"/>
        </w:tabs>
        <w:ind w:left="360" w:right="535" w:hanging="360"/>
        <w:jc w:val="both"/>
        <w:rPr>
          <w:szCs w:val="28"/>
        </w:rPr>
      </w:pPr>
      <w:r>
        <w:rPr>
          <w:szCs w:val="28"/>
        </w:rPr>
        <w:t xml:space="preserve">Крючкова П. Реформа технического регулирования / П. Крючкова, С. Завидова, Р. Хабриев // Право и экономика. 2002. № 7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узнецова О. Недобросовестная конкуренция в рекламе: законодательство и практика применения / О. Кузнецова // Закон 1111 . 1999. № 7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Кулешов Е.В. Государственная собственность субъектов РФ как основа их экономической самостоятельности / Е.В. Кулешов // Государство и право. 2005. № 6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агофет Д. Договор транспортировки нефти по магистральному нефтепроводу/ Д. Лагофет// Право и экономика. 2003. № 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агофет Д. Юридический статус магистральных нефтепроводов / Д. Лагофет// Хоз-во и право. 2001. № 12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Лаптев В.В. Некоторые проблемы предпринимательского (хозяйственного) права / В. Лаптев // Государство и право. 2005. № 5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Лаптев В.В. Современные проблемы предпринимательского (хозяйственного) права / В. Лаптев // Государство и право на рубеже веков: материалы Всерос. конференции. М., 2001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Лаптев В.В. Хозяйственное право – право предпринимательской деятельности / В.В. Лаптев // Государство и право. 1993. № 1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Лаптев В.В. Цели правового регулирования и система права / В.В. Лаптев, В.П. Шахматов // Правоведение. 1976. № 7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СПб: Юрид. центр Пресс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Литвинов Д. Госконтроль природных ресурсов / Д. Литвинов // ЭЖ-Юрист. 2005. № 24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Мамутов В.К. Понятийно-правовая эквилибристика не может заменить предметного исследования / В. Мамутов // Хозяйство и право. 2001. № 8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Мамутов В.К. Сближение современных систем правовго регулирования хозяйственной деятельности / В. Мамутов // Государство и право. 1999. № 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left" w:pos="4300" w:leader="none"/>
        </w:tabs>
        <w:jc w:val="both"/>
        <w:rPr>
          <w:bCs/>
          <w:szCs w:val="28"/>
        </w:rPr>
      </w:pPr>
      <w:r>
        <w:rPr>
          <w:szCs w:val="28"/>
        </w:rPr>
        <w:t xml:space="preserve">Медолазов К.Л. Правовой аспект государственного регулирования тарифов (цен) в условиях рыночной экономики / К.Л. Медолазов // Юрист. 2004. № 1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  <w:tab w:val="left" w:pos="4300" w:leader="none"/>
        </w:tabs>
        <w:jc w:val="both"/>
        <w:rPr/>
      </w:pPr>
      <w:r>
        <w:rPr>
          <w:bCs/>
          <w:szCs w:val="28"/>
        </w:rPr>
        <w:t xml:space="preserve">Милякина Е.В. Вывоз капитала: законодательство и практика его применения / Е. Милякина // Законодательство и экономика. 2005. № 3. С. 62-70; № 4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Моисеева Е. Защита от незаконного использования товарных знаков / Е. Моисеева // Закон. 1999. № 7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Наделяева Н.Ф. Правовые формы организации управления предприятиями на основе внутрипроизводственного хозяйственного расчета / Н.Ф. Наделяева // </w:t>
      </w:r>
      <w:r>
        <w:rPr>
          <w:szCs w:val="28"/>
          <w:lang w:val="en-US"/>
        </w:rPr>
        <w:t>Jus</w:t>
      </w:r>
      <w:r>
        <w:rPr>
          <w:szCs w:val="28"/>
        </w:rPr>
        <w:t xml:space="preserve"> </w:t>
      </w:r>
      <w:r>
        <w:rPr>
          <w:szCs w:val="28"/>
          <w:lang w:val="en-US"/>
        </w:rPr>
        <w:t>Bonumque</w:t>
      </w:r>
      <w:r>
        <w:rPr>
          <w:szCs w:val="28"/>
        </w:rPr>
        <w:t xml:space="preserve">: сб. науч. ст. / отв. редактор Т.В. Сахнова. Красноярск,200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Наделяева Н.Ф. Хозяйственное право как отрасль права / Н. Наделяева // Системность в праве: сб. статей / отв. ред. Н.Л. Клык. Красноярск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есепов Н. Целевой контроль / Н. Несепов // ЭЖ-Юрист. 2005. № 27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Никуйко И.Б. Существенные признаки естественной монополии в экономической теории / И.Б. Никуйко // Вестник МАП России. 2004. № 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40" w:leader="none"/>
          <w:tab w:val="left" w:pos="426" w:leader="none"/>
        </w:tabs>
        <w:ind w:left="360" w:right="535" w:hanging="360"/>
        <w:jc w:val="both"/>
        <w:rPr/>
      </w:pPr>
      <w:r>
        <w:rPr>
          <w:szCs w:val="28"/>
        </w:rPr>
        <w:t xml:space="preserve">Овчаренко Р.В. Россия и Украина: сближение национальных систем технического регулирования / Р. Овчаренко // Предпринимательское право. 2005. № 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540" w:leader="none"/>
          <w:tab w:val="left" w:pos="426" w:leader="none"/>
        </w:tabs>
        <w:ind w:left="360" w:right="535" w:hanging="360"/>
        <w:jc w:val="both"/>
        <w:rPr/>
      </w:pPr>
      <w:r>
        <w:rPr>
          <w:szCs w:val="28"/>
        </w:rPr>
        <w:t xml:space="preserve">Панина Е. Экономический бум в России – не миф! / Е. Панина // Аргументы и факты. 2005. № 19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40" w:leader="none"/>
          <w:tab w:val="left" w:pos="426" w:leader="none"/>
        </w:tabs>
        <w:ind w:left="360" w:right="535" w:hanging="360"/>
        <w:jc w:val="both"/>
        <w:rPr/>
      </w:pPr>
      <w:r>
        <w:rPr>
          <w:szCs w:val="28"/>
        </w:rPr>
        <w:t>Парций Я. Постатейный комментарий к Федеральному закону «О техническом регулировании» / Я. Парций // СПС «Консультант 3000»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Попондопуло В.Ф. Понятие коммерческого права / В.Ф. Попондопуло // Государство и право. 1993. № 8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едпринимательское право: учебник для вузов / под ред. Н.М. Коршунова, Н.Д. Эриашвили. М.: ЮНИТИ – ДАНА, 2000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чения публичной собственности / Д.В. Пятков. СПб: Изд-во «Юрид. центр Пресс», 200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Ровный В.В. Гражданско-правовая природа предпринимательства / В.В. Ровный. Иркутск: Изд-во Иркут. ун-та, 199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Савина С. Организация и порядок проведения торгов на федеральном оптовом рынке электрической энергии (мощности) / С. Савина // Право и экономика. 2005. № 8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емеусов В.А. Понятие предпринимательской деятельности / В.А. Семеусов // Академический журнал. 2003. № 4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Семеусов В.А. Предпринимательство: наука и право / В.А. Семеусов. Иркутск, 200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Сенек А. Тариф на свет / А. Сенек // ЭЖ-Юрист. 2005. № 33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кловский К.И. Собственность в гражданском праве: учеб.-практ. пособие / К.И. Скловский. М., 2000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Соколова Н.Л. Особенности экономической функции федеративного государства / Н. Соколова // Законодательство и экономика. 2005. № 5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Суханов Е. Еще раз о хозяйственном праве, текущем моменте и об ошибках Т. Мамутова / Е. Суханов, А. Маковский // Хозяйство и право. 2001. № 8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уханов Е.А. Правовые основы предпринимательства / Е.А. Суханов. М.: БЕК, 1993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Талапина Э.В. Управление государственной собственностью / Э.В. Талапина. СПб: Изд-во «Юрид. центр Пресс», 2002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Тараскин В. Прогноз на будущее: контроль и учет усилят / В. Тараскин, А. Стадников // ЭЖ-Юрист. 2003. № 16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Татьев К.Ю. Новое в российском законодательстве: аффилированные лица / К.Ю. Татьев // Хозяйство и право. 1999. № 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Тен А.Л. Основные аспекты административно-правового регулирования цен / А. Тен // Законодательство и экономика. 2002. № 1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Тихомиров Ю. Публичная власть и бизнес / Ю. Тихомиров // Право и экономика. 2003. № 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осунян Г.А. Постатейный комментарий к Федеральному закону «О защите конкуренции на рынке финансовых услуг» / Г.А. Тосунян, А.Ю. Викулин. М., 20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отьев К.Ю. Конкурентное право (правовое регулирование дятельности субъектов конкуренции и монополий): учебник / К.Ю. Тотьев. М.: Изд-во РДЛ,200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Шеленков С. Проблемы нового закона / С. Шеленков // ЭЖ-Юрист. 2003. № 35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Шершеневич Г.Ф. Учебник торгового права / Г.Ф. Шершеневич. М.: Спарк, 1994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Шмиттгофф К. Экспорт: право и практика международной торговли / К. Шмиттгофф. М., 1993.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Яковлев В.Ф. Россия: экономика, гражданское право (вопросы теории и практики) / В.Ф. Яковлев. М.: РИЦ ИСПИ РАН, 2000.</w:t>
      </w:r>
    </w:p>
    <w:p>
      <w:pPr>
        <w:pStyle w:val="Normal"/>
        <w:ind w:left="70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Нормативные акты: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Конституция РФ // СПС «Консультант 3000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Бюджетны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Водны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Граждански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Земельны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Лесно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Налоговый кодекс РФ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Таможенный кодекс РФ // СПС «Консультант 3000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Временное положение о порядке применения свободных (рыночных) цен и тарифов на продукцию производственно-технического назначения, товаров народного потребления и услуг: утв. Министерством экономики и финансов РФ от 23.12.1991 №339 // СПС «Консультант 3000» (утратил силу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Временное положение о Реестре субъектов естественных монополий, в отношении которых осуществляется государственное регулирование и контроль: утв. приказом ФСТ от 26.08.2004 № 59 // ИС «Кодекс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Временное положение о холдинговых компаниях, создаваемых при преобразовании государственных предприятий в акционерные общества: утв. Указом Президента РФ от 16.11.199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Временные методические рекомендации по выявлению монопольно высоких цен: утв. приказом ГКАП от 21.04.1994 № ВБ-205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Временные методические рекомендации по выявлению монопольных цен: утв. приказом ГКАП РФ от 21.04.1994 № ВБ/205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Государственная программа перехода РФ на принятую в международной практике систему учета и статистики в соответствии с требованиями развития рыночной экономики: постановление ВС РФ от 23.10.1992 № 3708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Инструкция о взимании таможенных сборов за таможенное оформление: утв. приказом ГТК от 09.11.2000 № 101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Инструкция о порядке контроля за приобретением паев, долей участия товариществ и простых именных акций акционерных обществ и порядке признания лиц, контролирующих имущество друг друга: утв. приказом ГКАП от 18.01.1994 № 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Инструкция о порядке проведения ревизии и проверки контрольно-ревизионными органами Министерства финансов: утв. приказом МФ от 14.04 2000 № 42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Информационное письмо о порядке расчета оплаты электроэнергии, потребленной бытовыми абонентами в период 01.01.2005 по 31.12.2005, по тарифам, установленным постановлением РЭК Красноярского края от 23.12. 2004 № 27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Комплексная программа развития инфраструктуры товарных рынков РФ на 1998-2005 годы: утв. постановлением Правительства РФ от 15.06.1998 № 59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Концепция инновационной политики РФ на 1999-2000 годы: утв. постановлением Правительства РФ от 24.07.199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Концепция национальной безопасности РФ: утв. Указом Президента РФ от 17.12.1997 № 130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Концепция реформирования предприятий и коммерческих организаций: утв. постановлением Правительства от 30.10.1997 № 137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Концепция реформы жилищно-коммунального хозяйства в РФ: одобрено Указом Президента РФ от 28.04. 1997 № 42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Концепция управления государственным имуществом и приватизации в Российской Федерации: одобрена постановлением Правительства РФ от 09.09.1999 № 102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ждународная конвенция о Гармонизированной системе описания и кодирования товаров (Брюссель, 14 июня 1983 г.)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Методика определения оборота банковских услуг: утв. приказом МАП от 02.10.2000 № 73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ка определения тарифов на услуги по транспортировке нефтепродуктов по магистральным трубопроводам Российской Федерации: утв. постановлением ФЭК РФ от 16.10.2002 № 70 – Э/5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рекомендации о порядке формирования показателей бухгалтерской отчетности организаций: утв. приказом Минфина от 28.06.2000 № 60-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рекомендации по выявлению и пресечению соглашений (согласованных действий), ограничивающих конкуренцию на товарных рынках. М., 1993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рекомендации по определению доминирующего положения хозяйствующего субъекта на товарном рынке: утв. приказом ГКАП РФ от 03.06.1994 № 67 // Законодательство и экономика. 1995. № 3-4. С. 58-6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рекомендации по формированию и применению свободных цен и тарифов на продукцию, товары и услуги: Письмо МЭ РФ от 20.12.1995 № 7-102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указания по заполнению форм отчетности руководителей ФГУП и представителей РФ в органах управления ОАО: утв. распоряжением Минимущества от 11.05.2000 № 623-р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Методические указания по инвентаризации имущества и финансовых обязательств: утв. приказом МФ РФ от 13.06.1995 № 4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Методические указания по расчету размера платы за услуги по передаче электрической энергии по единой национальной электрической сети: утв. постановлением ФЭК РФ от 23.10.2002 № 72-7/3, вступивших в силу с 01.01. 200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банках и банковской деятельности: ФЗ от 03.02.1996 № 17-ФЗ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бухгалтерском учете: Федеральный закон от 21.11.1996 № 129-ФЗ, с изм. и доп.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бухгалтерском учете: ФЗ от 21.11.1996 № 129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введении в действие системы приватизационных чеков в Российской Федерации: Указ Президента РФ от 14.08. 1992 № 91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внесении изменений в постановление Правительства РФ от 04.01.1999 № 1 «О прогнозе развития государственного сектора экономики Российской Федерации»: постановление Правительства РФ от 30.12.2002 № 93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военно-техническом сотрудничестве Российской Федерации с иностранными государствами: ФЗ от 19.07.1998 № 114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выявлении монопольно высоких цен: письмо ГКАП от 14.03. 1996 № ВБ/ 103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выявлении монопольно высоких цен: приказ ГКАП РФ от 14.03.1996 № ВБ-205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азоснабжении в РФ: ФЗ от 31.03.1999 № 69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 годовой бухгалтерской отчетности организаций: приказ Минфина РФ от 12.11.1996 № 97 // СПС «Консультант 3000»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й программе демонополизации и развития конкуренции на товарных рынках РФ: постановление Правительства РФ от 09.03.1994 № 19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й программе приватизации государственных и муниципальных предприятий в Российской Федерации: утв. Указом Президента РФ от 24.12.1993. № 228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й регистрации прав на недвижимое имущество и сделок с ним: ФЗ от 21.07.1997 № 122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й регистрации прав на недвижимое имущество и сделок с ним: ФЗ от 21.07.1997 № 122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й регистрации юридических лиц и индивидуальных предпринимателей: ФЗ от 08.08.2001 № 129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м прогнозировании и программах социально-экономического развития РФ: ФЗ от 23.06.1995 № 115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м регулировании производства и оборота этилового спирта и алкогольной продукции: ФЗ от 22.11.1995 № 171-ФЗ // СПС «Консультант 3000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м регулировании тарифов на электрическую и тепловую энергию в Российской Федерации: ФЗ от 14.04.1995 № 41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м регулировании цен (тарифов) в крае: постановление администрации Красноярского края от 24.09.2001 № 670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государственном регулировании цен (тарифов) на продукцию (услуги) естественных монополий: постановление Правительства РФ от 13.10.1995 № 99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государственном регулировании цен на лекарственные средства: постановление Правительства РФ от 09.11.2001 г. № 78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государственных и муниципальных унитарных предприятиях: ФЗ от 14.11.2002 № 161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доверительной собственности (трасте): Указ Президента РФ от 24.12.1993 № 229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 драгоценных металлах и драгоценных камнях: ФЗ от 26.03. 1998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единой системе экспертной оценки количества и качества экспортируемых товаров: постановление Правительства РФ от 11.02.1999 г.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едином экономическом пространстве РСФСР: Указ Президента РФ от 12.12.1991 № 26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естественных монополиях: ФЗ от 17.08.1995 № 147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животном мире: ФЗ от 24.04.1995 № 52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защите конкуренции на рынке финансовых услуг: ФЗ от 23.06.1999 № 117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защите конкуренции на рынке финансовых услуг: ФЗ РФ от 23.06.99. № 117-ФЗ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классификаторе правовых актов: Указ Президента РФ от 15.03.2000 г. в ред. от 28.06.2005 г. // СЗ РФ. 2000. № 12. Ст. 1260; 2005. № 8. Ст. 2865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коммерческой тайне: ФЗ от 29.07.2004 № 98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конкуренции и ограничении монополистической деятельности: Закон РСФСР от 22.03.1991 № 948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контроле за экспортом из РФ товаров и технологий двойного назначения: Указ Президента РФ от 26.08.1996 № 126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контроле за экспортом из РФ ядерных материалов, оборудования и технологий: Указ Президента РФ от 27.03.199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координации международных и внешнеэкономических связей субъектов РФ: ФЗ от 04.01.1999 № 4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либерализации цен: Указ Президента РФ от 13.12.1991 № 29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 лицензировании отдельных видов деятельности: ФЗ от 25.09.1998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лицензировании: ФЗ от 08.08.2001 № 128 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мерах по защите экономических интересов РФ при осуществлении внешней торговли товарами: ФЗ от 14.04.1998 № 63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мерах по либерализации цен: постановление Правительства РФ от 19.12.1991 № 55 // СПС «Консультант 3000» (утратил силу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мерах по либерализации цен: Указ Президента РФ от 03.12.1991 № 29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мерах по повышению эффективности использования федерального имущества, закрепленного в хозяйственном ведении федеральных унитарных предприятий: постановление Правительства РФ от 10.04.2002 № 22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мерах по упорядочению государственного регулирования цен (тарифов): Указ Президента РФ от 28.02.1995 № 22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недрах: ФЗ от 21.02.1992 № 2395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некоторых вопросах применения ФЗ «Об акционерных обществах»: постановление ВАС РФ от 18.11.2003 № 1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несостоятельности (банкротстве): ФЗ РФ от 19.11.1992 № 3929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ередаче в доверительное управление закрепленных в федеральной собственности акций акционерных обществ, созданных в процессе приватизации: Указ Президента РФ от 09.12.1996 № 166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еречне сведений, которые не могут составлять коммерческую тайну: постановление Правительства РСФСР от 05.12.1991 № 3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еречне услуг связи, на которые осуществляются государственное регулирование цен (тарифов): постановление Правительства РФ от 07.08.1995 № 79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ддержке малого предпринимательства: ФЗ от 14.06.1995 № 88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: постановление Правительства РФ от 30.12.2002 № 94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заключения контрактов и аттестации руководителей федеральных государственных унитарных предприятий: постановление Правительства РФ от 16.03.2000 № 23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исполнения Министерством финансов РФ судебных актов по искам к казне РФ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: постановление Правительства РФ от 09.09.2002 № 66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осуществления валютного контроля за поступлением в Российскую Федерацию выручки от экспорта товаров: инструкция ЦВ от 13.10.1999 г.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принятий решений об управлении и распоряжении находящимися в федеральной собственности акциями: Указ Президента РФ от 30.09.1995 № 98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14.12. 1999 № 139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орядке управления находящимися в федеральной собственности акциями открытых акционерных обществ и использования специального права Российской Федерации на участие в управлении открытыми акционерными обществами («золотой акции»): постановление Правительства РФ от 23.01.2003 № 4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почтовой связи: ФЗ от 17.07.1999 № 176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Правительстве РФ: ФКЗ от 17.12.1997 № 2-ФК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редельных уровнях тарифов на электрическую и тепловую энергию: утв. постановлением Правительства РФ от 22.08.2003 № 516 //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предприятиях и предпринимательской деятельности: Закон РСФСР от 25.12.1990 № 445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резиденте РСФСР: Закон РСФСР от 24.04.1991 № 1098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приватизации государственного и муниципального имущества: ФЗ от 21.12.2001 № 178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риватизации государственного имущества и об основах приватизации муниципального имущества в РФ: ФЗ от 21.07.1997 № 123-ФЗ (утратил силу)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риватизации государственных и муниципальных предприятий: Закон РСФСР от 03.07.1991 №1531-1 // СПС «Консультант 3000» (утратил силу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приватизации и передаче пакетов акций предприятий, осуществляющих закупку и поставку продуктов животноводства для государственных нужд: постановление Правительства РФ от 07.04.1995 № 32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развитии единой системы классификации и кодирования технико-экономической и социальной информации: постановление Правительства РФ от 01.11.1999 № 121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ой, областной, автономной области, городов Москвы и Санкт-Петербурга и муниципальную собственность: постановление Верховного Совета РФ от 27.12.1991 № 3020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: постановление Правительства РФ от 11.01.2000 № 2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реестре хозяйствующих субъектов, имеющих на рынке определенного товара долю более 35 процентов: постановление Правительства РФ от 19.02.1996 № 15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рекламе: ФЗ от 18.07.1995 № 108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рынке ценных бумаг: ФЗ от 22.04.1996 № 39 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свободе торговли: Указ Президента РФ от 29.01.1992 № 6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связи: ФЗ от 16.02.1995 № 15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системе и структуре федеральных органов исполнительной власти: Указ Президента РФ от 09.03.2004 № 31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системе отчетности, представляемой в федеральный орган исполнительной власти по регулированию естественных монополий: утв. постановлением Правительства РФ от 20.10.2003 № 638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специальных защитных, антидемпинговых и компенсационных мерах при импорте: ФЗ от 08.12.2003 № 165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счетной палате РФ: ФЗ от 11.01.1995 № 4-ФЗ // СПС «Консультант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таможенном тарифе РФ – свод ставок, ввозных таможенных пошлин и товарной номенклатуры, применяемой при осуществлении внешнеторговой деятельности: постановление Правительства РФ от 22.02.2000 № 14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таможенном тарифе РФ: Закон РФ от 21.05.1993 № 5003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 техническом регулировании: ФЗ РФ от 27.12.2002 г. в ред. от 09.05.2005 г. // СЗ РФ. 2002. № 52 (ч.1). Ст. 5140; 2005. № 19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товарных знаках, знаках обслуживания и наименованиях мест происхождения товаров от 23.09.1992 № 3520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Федеральной аэронавигационной службе: Указ Президента РФ от 05.09.2005 №1049 // ИС «Кодекс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Федеральной службе по экологическому, технологическому и атомному надзору: постановление Правительства РФ от 30.07.2004 г. № 401 // СЗ РФ. 2004. № 3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 федеральном казначействе: Указ Президента РФ от 08.12.1992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федеральных государственных унитарных предприятиях, основанных на праве хозяйственного ведения: постановление Правительства РФ от 06.12.1999 № 134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федеральных стандартах оплаты жилья и коммунальных услуг и порядке возмещения расходов на капитальный ремонт жилья на 2005 год: утв. постановлением Правительства РФ от 26.08.2004 № 44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формах бухгалтерской отчетности организаций: приказ МФ РФ от 13.01.2000 № 4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 ценовой политике в сфере агропромышленного производства: постановление Правительства РФ от 16.03.1999 № 29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 Центральном банке РФ ( Банке России): Закон РСФСР от 02.12.1990 3 394-1 // СПС «Консультант 3000» (утратил силу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акционерных обществах: ФЗ от 26.12.1995 № 208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аудиторской деятельности: ФЗ от 07.08.2001 № 119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б информации, информатизации и защите информации: ФЗ от 20.02.1995 № 24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б обеспечении единства измерений: ФЗ РФ от 27.04.1993 г. в ред. от 10.01.2003 г. // Российская газета. 1993. 6 сент.; 2003. 15 ян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беспечении соблюдения экономически обоснованных принципов формирования цен на продукцию (услуги) субъектов естественных монополий: постановление Правительства РФ от 13.10.1999 № 115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б обществах с ограниченной ответственностью: ФЗ от 08.02.1998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бщих принципах организации местного самоуправления в Российской Федерации: ФЗ от 28.08.1995 № 154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пределении размера (доли) прибыли, подлежащей перечислению федеральными государственными унитарными предприятиями, находящимися в ведении Министерства природных ресурсов России, в федеральный бюджет в виде дохода собственника за 2000 год: приказ Минприроды от 24.04.2001 № 35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рганизации учета федерального имущества и ведения реестра федерального имущества: постановление Правительства РФ от 03.07.1998 № 69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: Указ Президента РФ от 01.07.1992 № 7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новах государственного регулирования внешнеторговой деятельности: ФЗ от 08.12.2003 № 164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новных положениях Государственной программы приватизации государственных и муниципальных предприятий в Российской Федерации после 01.07.1994 года: Указ Президента РФ от 22.07.1994 № 153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новных положениях структурной реформы в сферах естественных монополий: Указ Президента РФ от 28.04.1997 № 42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обенностях управления и распоряжения имуществом железнодорожного транспорта: ФЗ от 27.02.2003 № 29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обенностях функционирования электроэнергетики в переходный период, внесении изменений в некоторые законодательные органы РФ и признании утратившими силу некоторых законодательных актов РФ в связи с принятием Федерального закона «Об электроэнергетике»: ФЗ от 26.03.2003 № 36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собых экономических зонах в РФ: ФЗ от 22.03.2005 № 116 – ФЗ // СПС «Кодекс». № 01-17/030-2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тветственности за нарушения порядка представления государственной статистической отчетности: Закон РФ от 13.05.1992 № 2761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отчуждении принадлежащих Российской Федерации акций закрытых акционерных обществ, долей в обществе с ограниченной ответственностью и вкладов в товариществах на вере: постановление Правительства РФ от 11.12.2002 № 88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порядочении государственной регистрации предприятий и предпринимателей на территории РФ: Указ Президента РФ от 08.07.1994 № 1482 // СПС «Консультант 3000». № 158-ФЗ // СПС «Консультант 3000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б усилении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: постановление Правительства РФ от 07.03.2000 № 19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силении контроля за деятельностью федеральных государственных унитарных предприятий и управлением находящимся в федеральной собственности акциями открытых акционерных обществ: постановление Правительства РФ от 03.02.2000 № 10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 xml:space="preserve">Об усилении контроля за обоснованностью установления цен (тарифов) на товары и услуги: письмо МЭ РФ от 28.08.1998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скорении приватизации государственных и муниципальных предприятий: Указ Президента РФ от 29.01.1992 № 6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становлении предельных тарифов на перевозки пассажиров воздушным транспортом для ОАО «Сибавиатранс»: приказ Управления промышленности, энергетики, транспорта и коммуникаций администрации Красноярского края от 21.12.2004 № 21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становлении тарифов на тепловую энергию, отпускаемую ООО «Ярцевская лесопромышленная компания»: постановление Региональной энергетической комиссии Красноярского края от 14.12.2004 № 12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 xml:space="preserve">Об установлении тарифов на услуги систем водоснабжения и водоотведения муниципального унитарного производственного предприятия «Водоканал»: приказ Управления ЖКХ и жилищной политики администрации Красноярского края от 17.12.2004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тверждении и направлении на регистрацию положения о порядке представления антимонопольным органом ходатайств и уведомлений в соответствии с требованиями статей 17 и 18 Закона РСФСР « О конкуренции и ограничении монополистической деятельности на товарном рынке»: приказ ГКАП РФ от 13.11.1995 № 14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тверждении перечня товаров, происходящих из развивающихся стран, в отношении которых при ввозе на территорию РФ предоставляются тарифные преференции: постановление Правительства РФ от 18.01.1999 № 6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тверждении положения о системе сертификации ГОСТ Р: постановление Госстандарта РФ от 17.03.1998 г. в ред. от 22.04.2002 г. // Бюллетень нормативных актов федеральных органов исполнительной власти. 1998. № 11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 xml:space="preserve">Об утверждении положения о Федеральной службе по надзору в сфере защиты прав потребителей и благополучия человека: постановление Правительства РФ от 30.06.2004 г. // СЗ РФ. 2004. № 28. Ст. 2899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тверждении порядка отчетности руководителей федеральных государственных унитарных предприятий и представителей РФ в органах управления открытых акционерных обществ: постановление Правительства РФ от 04.10.1999 № 111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утверждении ставок вывозных таможенных пошлин на товары, вывозимые из РФ за пределы государств-участников соглашений о Таможенном союзе: постановление Правительства РФ от 03.09.1999 № 98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экспортном контроле: ФЗ от 18.07.1999 № 183-ФЗ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 электроэнергетике: ФЗ от 26.03.2003 № 35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зор практики разрешения споров, связанных с применением антимонопольного законодательства: информационное письмо Президиума ВАС РФ от 30.03.1998 № 3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бзор практики рассмотрения споров, связанных с применением законодательства о рекламе: информационное письмо Президиума ВАС РФ от 25.12.1998 № 3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сновные виды контрактных цен, применяемых при заключении государственных контрактов: приложение к письму МЭ от 17.07.1995 № ИМ-663/02-9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сновные положения государственного регулирования тарифов на услуги общедоступной электрической и почтовой связи: утв. постановлением Правительства РФ от 11.10.2001 № 71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 xml:space="preserve">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: утв. постановлением Госстандарта РФ от 25.12.2000 г. // М.: Изд-во стандартов, 2001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сновные положения структурной реформы в сферах естественных монополий: одобрены указом Президента от 28.04.1997 № 42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сновные положения формирования и государственного регулирования цен на газ и тарифов на услуги по его транспортировке на территории РФ: утв. постановлением Правительства РФ от 22.05.2002 № 32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Основы ценообразования в отношении электрической и тепловой энергии в Российской Федерации: утв. постановлением Правительства РФ от 26.02.2004 № 109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Основы ценообразования в сфере жилищно-коммунального хозяйства: утв. постановлением Правительства РФ от 17.02.2004 № 8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арижская конвенция по охране промышленной собственности от 20 марта 1883 г. по состоянию на 14.06.1967 г. // Боденхаузен Г. Парижская конвенция по охране промышленной собственности: комментарий. М.: Прогресс, 1977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атентный закон РФ от 23.09.1992 № 3517-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еречень информации, представляемой заявителем в антимонопольные органы для рассмотрения ходатайств и уведомлений в соответствии со ст. 17 и 18 Закона РСФСР «О конкуренции и ограничении монополистической деятельности на товарных рынках: приложение 1 к приказу МАП России от 13.08.1999 № 27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еречень общероссийских классификаторов технико-экономической и социальной информации в социально-экономической области: утв. постановлением Правительства РФ от 10.11.2003 г. // СЗ РФ. 2003. № 46 (ч.2). Ст. 447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еречень продукции, соответствие которой может быть подтверждено декларацией о соответствии, порядка принятия декларации о соответствии и ее регистрации: утв. постановлением Правительства РФ от 07.07.1999 г. в ред. от 10.02.2004 г. // СЗ РФ. 1999. № 29. Ст. 3746; 2004. № 7. Ст. 538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еречень регулируемых цен и тарифов на продукцию и услуги в крае: утв. постановлением администрации Красноярского края от 24.09.2001 № 670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еречень стратегических организаций, обеспечивающих безопасность государства и финансируемых за счет средств федерального бюджета, поставки топливно–энергетических ресурсов, которые не подлежат прекращению или ограничению ниже установленных им соответствующими федеральными органами исполнительной власти лимитов в натуральном и стоимостном выражении: утв. постановлением Правительства РФ от 17.06.1998 №601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лан действий Правительства РФ по реализации в 2004 году положений Программы социально-экономического развития РФ на среднесрочную перспективу (2003-2005 годы): утв. распоряжением Правительства РФ от 03. 01.2004 № 1р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лан счетов бухгалтерского учета финансово-хозяйственной деятельности предприятий и Инструкция по его применению: утв. приказом МФ от 31.10.2000 № 94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 делу о проверке конституционности отдельных положений федеральных законов о федеральном бюджете на 2003 год, на 2004 год и на 2005 год и постановления Правительства Российской Федерации "О порядке исполнения Министерством финансов Российской Федерации судебных актов по искам к казне Российской Федерации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" в связи с жалобами граждан Э.Д. Жуховицкого, И.Г. Пойма, А.В. Понятовского, А.Е. Чеславского и ОАО "Хабаровскэнерго": постановление Конституционного Суда РФ от 14. 07.2005 № 8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Главном управлении развития экономики и планирования администрации Красноярского края: утв. постановлением Совета администрации Красноярского края от 06.02.2003 № 26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 Главном управлении специальных программ Президента РФ: утв. Указом Президента РФ от 13.08.1998 № 102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государственной регистрации новых пищевых продуктов, материалов, изделий и вещей Государственного реги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: постановление Правительства РФ от 21.12.2000 г.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государственном регулировании цен на жизненно необходимые и важнейшие лекарственные средства: утв. постановлением Правительства РФ от 09.11.2001 № 78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Министерстве природных ресурсов от 22.07.2004 № 37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 Министерстве промышленности и энергетике РФ от 16.06.2004 № 28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Министерстве сельского хозяйства: утв. постановлением Правительства РФ от 28.06.2004 № 31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Министерстве транспорта от 30.07.2004 № 39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Министерстве финансов РФ: утв. постановлением Правительства РФ от 30.06.2004 № 32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Министерстве экономического развития и торговли РФ: утв. постановлением Правительства РФ от 27.08.2004 № 44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орядке лицензирования экспорта и импорта товаров (работ, услуг) в РФ: утв. постановлением Правительства РФ от 13.10.1996 № 129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орядке представления государственной статистической отчетности в РФ: утв. постановлением Госкомстата от 14.08.1992 № 130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орядке рассмотрения дел о нарушениях принципов добросовестной конкуренции и прав потребителей на достоверную информацию при рекламе: утв. ГКАП от 14.07.1994 № 83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 президентских программах: утв. Указом Президента РФ от 01.07.1994 № 1387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риеме и движении нефти в системе магистральных нефтепроводов: утв. приказом Минтопэнерго от 05.10.1995 № 208 // СПС «Гар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роведении аттестации руководителей федеральных государственных унитарных предприятий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роведении конкурса на замещение должности руководителя федерального государственного унитарного предприятия: утв. постановлением Правительства РФ от 16.03.2000 № 23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роведении конкурса по продаже государственного или муниципального имущества: утв. постановлением Правительства РФ от 12.08.2002 № 58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проведении конкурсов и аукционов по продаже экспортных и импортных квот при введении Правительством РФ количественных ограничений: утв. постановлением Правительства РФ от 31.10.1996 № 129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рассмотрении федеральными органами исполнительной власти по регулированию естественных монополий дел о нарушениях Федерального закона «О естественных монополиях»: утв. постановлением Правительства РФ от 24.03.2000 № 257 // СПС «Гар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территориальном органе Федеральной антимонопольной службы: утв. приказом ФАС России от 13.10.2004 № 13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Федеральной антимонопольной политике: утв. постановлением Правительства РФ от 30.06.2004 № 331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Федеральной службе государственной статистики: утв. постановлением Правительства РФ от 30.07.2004 № 39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 Федеральной службе по тарифам Российской Федерации от 30.06. 2004 № 33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Федеральной таможенной службе: утв. постановлением Правительства РФ от 21.08.2004 № 42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 Федеральном агентстве по техническому регулированию и метрологии: утв. постановлением Правительства РФ от 17.06.2004 № 29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Федеральном агентстве по управлению федеральным имуществом: утв. постановлением Правительства РФ от 27.11.2004 № 691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 федеральном казначействе РФ: утв. постановлением Правительства РФ от 27.08.1993 № 86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б организации продажи государственного и муниципального имущества посредством публичного предложения и без объявления цены: утв. постановлением Правительства РФ от 22.07. 2002 № 54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б организации продажи государственного или муниципального имущества на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: утв. постановлением Правительства РФ от 12.08.2002 № 58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об основах государственного регулирования тарифов на железнодорожном транспорте: утв. постановлением Правительства РФ от 15.12.2004 № 787 // СПС «Гар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по бухгалтерскому учету «Бухгалтерская отчетность организации» ПБУ 4/99: утв. приказом МФ РФ от 06.07.1999 № 43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Положение по бухгалтерскому учету «Учетная политика организации ПБУ 1-98: утв. Приказом МФ РФ от 09.12.1998 № 60н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ложение по ведению бухгалтерского учета и бухгалтерской отчетности в РФ: утв. МФ РФ от 27.07.1998 № 34-Н // СПС «Консультант 3000».№ ИМ-1728/7-78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декларирования оптово-отпускных цен на продукцию пищевых и перерабатываемых предприятий края: утв. постановлением администрации Красноярского края от 09.09.1998 № 504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декларирования свободных цен и тарифов на продукцию производственно-технического назначения и услуги, производимые (оказываемые) предприятиями-монополистами: утв. постановлением ГК цен при МЭ РФ от 08.02.199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дотирования за счет средств федерального бюджета цен на средства химизации, поставляемые сельскохозяйственным товаропроизводителям в 2000 году: постановление Правительства РФ от 25.02.2000 № 15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квотирования и лицензирования поставок товаров на экспорт, осуществляемых в соответствии с международными обязательствами РФ: утв. приказом МВЭС от 15.03.1995 г.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определения доминирующего положения лизинговых организаций на рынке лизинговых услуг: утв. приказом МАП от 06.05.2000 № 34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определения доминирующего положения финансовой организации по управлению ценными бумагами: утв. приказом МАП от 21.06.2000 № 46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: утв. постановлением Госстандарта РФ от 08.02.1994 г. // Российские вести. 1995. 23 март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применения экономических санкций за нарушения государственной дисциплины цен: утв. приказом ГК цен, Министерством финансов РФ, ГНС РФ от 01.12.1992 Ст. 175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проведения анализа и оценки состояния конкурентной среды на товарных рынках: утв. приказом ГКАП от 20.12.1996 № 16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проведения сертификации продукции в Российской Федерации: утв. постановлением Госстандарта РФ от 21.09.1994 г. в ред. от 11.07.2002 г. // Бюллетень нормативных актов федеральных органов исполнительной власти. 1995. № 7; 2002. № 3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публикации годовой бухгалтерской отчетности открытыми акционерными обществами: утв. приказом Минфина от 26.11. 199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разработки и реализации федеральных целевых программ и межгосударственных целевых программ, в осуществлении которых участвует РФ: утв. постановлением Правительства РФ от 26.06.1995 № 594 «О реализации федерального закона «О поставках продукции для федеральных государственных нужд»»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установления предельных оптовых и предельных розничных надбавок к ценам на лекарственные средства в субъектах РФ: утв. постановлением Правительства РФ от 09.11.2001 г. № 78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орядок утверждения цен и тарифов на продукцию, товары и услуги Советом администрации края: утв. постановлением администрации края от 24.09.2001 № 670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государственного регулирования и применения тарифов на электрическую и тепловую энергию: утв. постановлением Правительства РФ от 26.02.2004 № 10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Ф: постановление Правительства РФ от 24.07.2000 № 55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оперативно–диспетчерского управления в электроэнергетике: утв. постановлением Правительства РФ от 27.12.2004 № 854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оплаты гражданами жилья и коммунальных услуг: утв. постановлением Правительства РФ от 30.07.2004 № 39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определения нормативной цены подлежащего приватизации государственного или муниципального имущества: утв. постановлением Правительства РФ от 31.05.2002 № 36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оптового рынка электрической энергии (мощности) переходного периода: утв. постановлением Правительства от 24.10.2003 № 643 // СЗ. 2003. № 44. Ст. 4312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подготовки и принятия решений об условиях приватизации федерального имущества: утв. постановлением Правительства РФ от 09.07.2002 № 512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: утв. постановлением Правительства РФ от 28.11.2002 № 84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разработки и утверждения программ деятельности и определения подлежащей перечислению в федеральный бюджет части прибыли федеральных унитарных предприятий: утв. постановлением Правительства РФ от 10.04.2002 № 22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авила рассмотрения дел о нарушении антимонопольного законодательства: утв. приказом МАП от 22.06.2000 № 469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едельные уровни рентабельности цен, тарифов, снабженческо-бытовых и торговых надбавок на продукцию, товары и услуги в крае: постановление администрации Красноярского края от 24.09.2001 № 670-П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ограмма социально-экономического развития России на среднесрочную перспективу (2003-2005 годы): утв. постановлением Правительства РФ от 15.08.2003 № 1163-р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ограмма структурной реформы на железнодорожном транспорте: утв. постановлением Правительства РФ от 18.05.2001 348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Программа структурной реформы на железнодорожном транспорте: утв. постановлением Правительства РФ от 19.05.2001 № 384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Типовое положение об органе исполнительной власти субъекта РФ в области государственного регулирования тарифов: утв. постановлением Правительства РФ от 04.03.2004 № 136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Типовые методические рекомендации стран-членов МСАП по оценке последствий для конкуренции предлагаемых к введению мер защиты внутреннего рынка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Устав железнодорожного транспорта: ФЗ от 10.01.2003 № 18 – ФЗ // СПС «Консультант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Устав специализированного государственного учреждения при Правительстве РФ «Российский фонд федерального имущества»: утв. постановлением Правительства РФ от 25.12.2002 № 925 // СПС «Консультант 3000»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>Федеральная программа государственной поддержки малого предпринимательства в РФ на 2000-2001 годы: утв. постановлением Правительства РФ от 14.02.2000 № 121 // СПС «Консультант 3000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Информационные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Сайт Библиотека «Гумер». Право и Юриспруденция // </w:t>
      </w:r>
      <w:hyperlink r:id="rId2">
        <w:r>
          <w:rPr>
            <w:rStyle w:val="InternetLink"/>
            <w:b w:val="false"/>
          </w:rPr>
          <w:t>http://www.gumer.info/bibliotek_Buks/Pravo/_Index_Pravo.php</w:t>
        </w:r>
      </w:hyperlink>
      <w:r>
        <w:rPr>
          <w:b w:val="false"/>
        </w:rPr>
        <w:t xml:space="preserve"> 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айт «Право.ру» // http://www.pravo.ru/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айт «Журнала Российского права» // </w:t>
      </w:r>
      <w:hyperlink r:id="rId3">
        <w:r>
          <w:rPr>
            <w:rStyle w:val="InternetLink"/>
            <w:b w:val="false"/>
          </w:rPr>
          <w:t>http://lawlist.narod.ru/library/magazine/magazine_russian_pravo/</w:t>
        </w:r>
      </w:hyperlink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Научная электронная библиотека «Elibrary.ru» // </w:t>
      </w:r>
      <w:hyperlink r:id="rId4">
        <w:r>
          <w:rPr>
            <w:rStyle w:val="InternetLink"/>
            <w:b w:val="false"/>
          </w:rPr>
          <w:t>http://elibrary.ru/defaultx.asp</w:t>
        </w:r>
      </w:hyperlink>
      <w:r>
        <w:rPr>
          <w:b w:val="false"/>
        </w:rPr>
        <w:t xml:space="preserve"> 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ртал правовой информации LEGIS // http://www.legis.ru/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едеральный правовой портал «Юридическая Россия» // http://www.law.edu.ru/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32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left="101" w:firstLine="608"/>
        <w:jc w:val="both"/>
        <w:rPr>
          <w:szCs w:val="28"/>
        </w:rPr>
      </w:pPr>
      <w:r>
        <w:rPr>
          <w:szCs w:val="28"/>
        </w:rPr>
        <w:t xml:space="preserve">Для повышения коэффициента освоение курса «Государственное регулирование экономических отношений» предусмотрены демонстрационные презентации лекций (всего 32 слайда). В частности, слайды по следующим темам: </w:t>
      </w:r>
      <w:r>
        <w:rPr>
          <w:bCs/>
          <w:szCs w:val="28"/>
        </w:rPr>
        <w:t xml:space="preserve">Понятие государственного регулирования экономики в условиях рыночной системы </w:t>
      </w:r>
      <w:r>
        <w:rPr>
          <w:bCs/>
          <w:i/>
          <w:szCs w:val="28"/>
        </w:rPr>
        <w:t xml:space="preserve">(4 слайда). </w:t>
      </w:r>
      <w:r>
        <w:rPr>
          <w:bCs/>
          <w:szCs w:val="28"/>
        </w:rPr>
        <w:t>2.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Формы, виды и методы государственного регулирования экономики </w:t>
      </w:r>
      <w:r>
        <w:rPr>
          <w:bCs/>
          <w:i/>
          <w:szCs w:val="28"/>
        </w:rPr>
        <w:t xml:space="preserve">(4 слайда). </w:t>
      </w:r>
      <w:r>
        <w:rPr>
          <w:bCs/>
          <w:szCs w:val="28"/>
        </w:rPr>
        <w:t xml:space="preserve">3. Управление государственным сектором экономики </w:t>
      </w:r>
      <w:r>
        <w:rPr>
          <w:bCs/>
          <w:i/>
          <w:szCs w:val="28"/>
        </w:rPr>
        <w:t xml:space="preserve">(12 слайдов).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Планирование (прогнозирование) экономического и социального развития </w:t>
      </w:r>
      <w:r>
        <w:rPr>
          <w:bCs/>
          <w:i/>
          <w:szCs w:val="28"/>
        </w:rPr>
        <w:t xml:space="preserve">(4 слайда). </w:t>
      </w:r>
      <w:r>
        <w:rPr>
          <w:bCs/>
          <w:szCs w:val="28"/>
        </w:rPr>
        <w:t xml:space="preserve">5. </w:t>
      </w:r>
      <w:r>
        <w:rPr>
          <w:szCs w:val="28"/>
        </w:rPr>
        <w:t xml:space="preserve">Государственное обеспечение конкуренции и ограничение монополистической деятельности </w:t>
      </w:r>
      <w:r>
        <w:rPr>
          <w:bCs/>
          <w:i/>
          <w:szCs w:val="28"/>
        </w:rPr>
        <w:t>(4 слайда)</w:t>
      </w:r>
      <w:r>
        <w:rPr>
          <w:szCs w:val="28"/>
        </w:rPr>
        <w:t xml:space="preserve">. 6. Правовые основы государственного регулирования внешнеторговой деятельности </w:t>
      </w:r>
      <w:r>
        <w:rPr>
          <w:bCs/>
          <w:i/>
          <w:szCs w:val="28"/>
        </w:rPr>
        <w:t>(4 слайда).</w:t>
      </w:r>
    </w:p>
    <w:p>
      <w:pPr>
        <w:pStyle w:val="Normal"/>
        <w:ind w:left="101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ромежуточного и итогового контроля знаний, умений и навыков, приобретенных в процессе изучения курса «Государственное регулирование экономических отношений», используется комплекс контрольно-измерительных материалов, сочетающий различные формы и методы проверки уровня усвоения материала. В перечень контрольно-измерительных материалов входя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ценка работы на лекциях (ведение конспектов лек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ценка работы на семинарских занятиях (в т.ч. готовность к ним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писание реферата по дисципли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решение тестовых зад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вет на теоретические вопросы к за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ОМЕЖУТОЧНЫЙ КОНТРОЛЬ знаний, умений и навыков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межуточный контроль знаний, умений и навыков включает совокупную оценку работы студента в течение семестра, в которую включены следующие компон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ценка работы на лекциях – осуществляется через проверку консп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ебования к конспектам: а) конспект должен быть выполнено в рукописном формате (печатный вариант и ксерокопии не оцениваются), б) изложение материалов лекции должно быть структурировано, в) в тексте должно быть отражено основное содержание всех пунктов плана лекции, г) допускается использование сокращений, условных обозначений, а а также конспектирование материала лекции в виде тезисов, д) каждый лист конспекта должен быть подписан студе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ценка работы на семинарах – складывается из оценки теоретической подготовленности студента к семинарскому занятию, а также из активности и содержательности работы непосредственно на самих семинарских занят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Оценка за написание рефера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выполнению реферата и сроки его сдачи освещаются в п.3.5 данной программ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ТОГОВЫЙ КОНТРОЛЬ знаний, умений и навыков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тоговый контроль знаний, умений и навыков представляет собой сдачу зачета по итогам работы в семестре в виде ответа на теоретические вопросы зачетного бил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i/>
          <w:i/>
        </w:rPr>
      </w:pPr>
      <w:r>
        <w:rPr>
          <w:i/>
        </w:rPr>
        <w:t>Вопросы к зачету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pacing w:val="-2"/>
        </w:rPr>
        <w:t xml:space="preserve"> </w:t>
      </w:r>
      <w:r>
        <w:rPr>
          <w:szCs w:val="28"/>
        </w:rPr>
        <w:t>Экономика как система организационных и имущественных отношений и объект правового регулирования. Понятие экономической, хозяйственной, коммерческой (торговой) деятельности и их соотношение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Государственное регулирование экономики. Понятие, цели и содержание. Соотношение понятий «государственное регулирование», «государственное управление» и «государственное воздействие»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Сочетание публично-правовых и частноправовых начал в правовом регулировании экономических отношений. Дискуссионность отраслевой принадлежности правовых норм, регулирующих экономические отношения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Зарубежный опыт государственного регулирования экономических отношений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Формы реализации экономической функции государства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Виды государственного регулирования экономики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Экономические (косвенные) и административные (прямые) методы государственного регулирования экономических отношений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пособы и средства правового регулирования экономических отношений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нятие государственного управления экономикой. Содержание, функции и принципы государственного управления в условиях рыночной системы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Создание организационной и правовой основы рыночной экономики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Определение компетенции органов власти в сфере государственного регулирования экономикой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Понятие и структура государственного сектора экономики. Общая характеристика содержания и форм управления государственной собственностью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убъекты и объекты управления государственной собственностью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Правовое регулирование приватизации государственного и муниципального имущества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Управление публичными (государственными и муниципальными) унитарными предприятиями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Управление государственными учреждениями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Управление имущественными правами РФ и субъектов РФ, вытекающих из их участия в коммерческих организациях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Управление государственной казной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Управление государственными природными ресурсами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нятие планирования и прогнозирования экономического и социального развития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Организация процесса планирования и прогнозирования. Методы, принципы, нормативно-правовая база планирования. Основные нормы и нормативы, показатели экономического развития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Виды плановых актов, разрабатываемых на федеральном и региональном уровне, их характеристика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color w:val="000000"/>
          <w:szCs w:val="28"/>
        </w:rPr>
        <w:t xml:space="preserve">Контроль за реализацией плановых актов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Рынок как объект правового регулирования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равовые основы обеспечения конкуренции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Правовые основы запрещения и ограничения монополистической деятельности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Понятие и признаки естественной монополии. Цели и принципы государственного регулирования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Установление организационных и правовых основ управления сферами естественных монополий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Государственный контроль в сферах естественных монополий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нятие государственной монополии. Виды государственных монополий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Государственная монополия в области военно-технического сотрудничества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Государственная монополия во внешнеторговой деятельности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Государственная монополия на производство и оборот алкогольной продукции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Государственная монополия в области оборота драгоценных металлов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Государственная монополия в сфере осуществления эмиссии наличных денег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Цена как экономическая и правовая категория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Цели, принципы, способы и методы государственного регулирования цен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Особенности государственного регулирования цен (тарифов) на товары, производимые в условиях естественных монополий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Особенности государственного регулирования контрактных цен, применяемых при заключении государственных контрактов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Государственный контроль за ценообразованием и применением государственно-регулируемых цен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Понятие технического регулирования. Сферы, цели и принципы технического регулирования. Правовые основы технического регулирования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Техническое регулирование – обязательное и на добровольной основе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бязательное подтверждение в системе сертификации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Обязательное подтверждение соответствия путем принятия декларации о соответствии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Осуществление государственного контроля (надзора) за соблюдением обязательных требований технических регламентов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Обязательное упорядочение технико-экономической и социальной информации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Стандартизация: цели, принципы и правовые основы осуществления. Добровольная сертификация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Государственная система обеспечения единства измерений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Цели, принципы и методы государственного регулирования внешнеторговой деятельности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 xml:space="preserve">Разграничение предметов ведения органов власти в области внешнеторговой деятельности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Таможенно-тарифное регулирование внешней торговли товарами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Нетарифное регулирование внешнеторговой деятельности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рядок осуществления валютного контроля за поступлением выручки от экспорта товаров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Правовые основы ведения бухгалтерского учета.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Правовые основы бухгалтерской отчетности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осударственная экономическая статис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 xml:space="preserve"> </w:t>
      </w:r>
      <w:r>
        <w:rPr/>
        <w:t>по дисциплине в системе зачетных един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я учебного процесса в системе зачетных единиц и кредитно-рейтинговой системе в Юридическом институте СФУ осуществляется на основании </w:t>
      </w:r>
      <w:r>
        <w:rPr>
          <w:color w:val="000000"/>
          <w:szCs w:val="28"/>
        </w:rPr>
        <w:t>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данной системы оценка по дисциплине в каждом семестре выставляется по 100-балльной шкале. Общая оценка по каждому семестру складывается из оценок по результатам итоговой аттестации (зачета), из оценки текущей работы студента в течение семестра (самостоятельной работы, работы на семинарских занятиях, промежуточной аттестации). При этом 50% оценки отводится на текущую работу в течение семестра, а 50% отводится на итоговую аттестац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оценки каждой из форм текущей работы в составе оценки по дисциплине «Государственное регулирование экономических отношений» определен на основании решения кафедры коммерческого, предпринимательского и финансового права. График выдачи и сдачи заданий по самостоятельной работе, а также порядок проведения промежуточного контроля утверждены на заседании кафедры и представлены в составе графика учебного процесса и самостоятельной работы студентов по дисциплине «Государственное регулирование экономических отношений» (Приложение 2).</w:t>
      </w:r>
    </w:p>
    <w:p>
      <w:pPr>
        <w:pStyle w:val="Normal"/>
        <w:ind w:firstLine="709"/>
        <w:rPr/>
      </w:pPr>
      <w:r>
        <w:rPr>
          <w:szCs w:val="28"/>
        </w:rPr>
        <w:t>В зачетных единицах выражается трудоемкость учебной дисциплины и показывает ее значение в системе других дисциплин учебного плана. Зачетные единицы используются при определении индивидуального рейтинга студента по итогам семестр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70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5.1 Трудоемкость модулей и видов учебной работы в относительных единицах по дисциплине _</w:t>
      </w:r>
      <w:r>
        <w:rPr>
          <w:bCs/>
        </w:rPr>
        <w:t>«</w:t>
      </w:r>
      <w:r>
        <w:rPr>
          <w:szCs w:val="28"/>
        </w:rPr>
        <w:t xml:space="preserve"> Государственное регулирование экономических отношений</w:t>
      </w:r>
      <w:r>
        <w:rPr>
          <w:bCs/>
        </w:rPr>
        <w:t>»</w:t>
      </w:r>
      <w:r>
        <w:rPr>
          <w:b/>
          <w:bCs/>
        </w:rPr>
        <w:t xml:space="preserve"> __, факультета __</w:t>
      </w:r>
      <w:r>
        <w:rPr>
          <w:bCs/>
        </w:rPr>
        <w:t>Юридического</w:t>
      </w:r>
      <w:r>
        <w:rPr>
          <w:b/>
          <w:bCs/>
        </w:rPr>
        <w:t>__, курса __</w:t>
      </w:r>
      <w:r>
        <w:rPr>
          <w:bCs/>
          <w:lang w:val="en-US"/>
        </w:rPr>
        <w:t>III</w:t>
      </w:r>
      <w:r>
        <w:rPr>
          <w:b/>
          <w:bCs/>
        </w:rPr>
        <w:t>__ на __</w:t>
      </w:r>
      <w:r>
        <w:rPr>
          <w:bCs/>
        </w:rPr>
        <w:t>6</w:t>
      </w:r>
      <w:r>
        <w:rPr>
          <w:b/>
          <w:bCs/>
        </w:rPr>
        <w:t>__ семестр 2011/2012 уч.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14" w:type="dxa"/>
        <w:jc w:val="left"/>
        <w:tblInd w:w="-2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40"/>
        <w:gridCol w:w="1971"/>
        <w:gridCol w:w="992"/>
        <w:gridCol w:w="1275"/>
        <w:gridCol w:w="1233"/>
        <w:gridCol w:w="1299"/>
        <w:gridCol w:w="1721"/>
        <w:gridCol w:w="1843"/>
        <w:gridCol w:w="709"/>
        <w:gridCol w:w="708"/>
        <w:gridCol w:w="709"/>
        <w:gridCol w:w="648"/>
        <w:gridCol w:w="642"/>
        <w:gridCol w:w="637"/>
        <w:gridCol w:w="687"/>
      </w:tblGrid>
      <w:tr>
        <w:trPr>
          <w:trHeight w:val="75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одулей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одуля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 (50 %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й работ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че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left="-69" w:right="-68" w:hanging="0"/>
              <w:jc w:val="center"/>
              <w:rPr/>
            </w:pPr>
            <w:r>
              <w:rPr>
                <w:sz w:val="24"/>
                <w:szCs w:val="24"/>
              </w:rPr>
              <w:t>Ведение конспектов ле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sz w:val="24"/>
                <w:szCs w:val="24"/>
              </w:rPr>
              <w:t>на семинарских</w:t>
            </w:r>
          </w:p>
          <w:p>
            <w:pPr>
              <w:pStyle w:val="Normal"/>
              <w:ind w:left="-6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сдача рефе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государственного регулирования экономически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8-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Государственное регулирование отдельных видов экономически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-</w:t>
            </w: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Приложение 1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(Таблица 3.6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547"/>
        <w:gridCol w:w="1418"/>
        <w:gridCol w:w="1417"/>
        <w:gridCol w:w="1418"/>
        <w:gridCol w:w="2126"/>
        <w:gridCol w:w="1134"/>
        <w:gridCol w:w="3119"/>
        <w:gridCol w:w="2693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дуля,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его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Перечень тем в соответствии с п. 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рактических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(семинарских)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нятий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ходящих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одуль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тем в соответствии с п. 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Перечень лаборат.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Перечень лаборат.работ в соответствии с п.3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Перечень самостоятельных видов работ, входящих в модуль, их конкретное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Реализуемы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Раздел 1. Основы государственного регулирования экономических отношений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(1-я – 8-я недели </w:t>
            </w:r>
            <w:r>
              <w:rPr>
                <w:sz w:val="20"/>
                <w:lang w:val="en-US"/>
              </w:rPr>
              <w:t xml:space="preserve">6 </w:t>
            </w:r>
            <w:r>
              <w:rPr>
                <w:sz w:val="20"/>
              </w:rPr>
              <w:t>се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Тема: 1, 2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Семинарские занятия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предусмот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Самостоятельное изучение теоретического курса по темам: 1,2, 3, 4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Подготовка к семинарам по каждой теме согласно плану семинар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-4, ОК-8, ОК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3, ПК-4, ПК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логически верно, аргументированно и ясно строить устную и письменную речь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основные положения и методы социальных, гуманитарных и экономических наук при решении социальных и профессиональных задач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анализировать социально значимые проблемы и процессы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обеспечивать соблюдение законодательства субъектами прав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способен принимать решения и совершать юридические действия в точном соответствии с законо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толковать различные правов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ание основных понятий, форм, видов и методов государственного регулирования экономик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ание правовых основ управления государственным сектором экономик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форм и методов планирования (прогнозирования) экономического и социального развития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авовых основ регулирования монополий, цен (тарифов), </w:t>
            </w:r>
            <w:r>
              <w:rPr>
                <w:bCs/>
                <w:sz w:val="18"/>
                <w:szCs w:val="18"/>
              </w:rPr>
              <w:t xml:space="preserve">технического регулирования, а также </w:t>
            </w:r>
            <w:r>
              <w:rPr>
                <w:sz w:val="18"/>
                <w:szCs w:val="18"/>
              </w:rPr>
              <w:t xml:space="preserve">внешнеторговой и </w:t>
            </w:r>
            <w:r>
              <w:rPr>
                <w:bCs/>
                <w:sz w:val="18"/>
                <w:szCs w:val="18"/>
              </w:rPr>
              <w:t>бухгалтерской деятельност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Государственное регулирование отдельных видов экономических отнош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-я – 18-я недели 6 се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минарские занятия: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 4, 5, 6,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усмот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е изучение теоретического курса по темам: 5, 6, 7, 8, 9, 10, 11, 12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Подготовка к семинарам по каждой теме, согласно плану семинарских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писание реферата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-4, ОК-8, ОК-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3, ПК-4, ПК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логически верно, аргументированно и ясно строить устную и письменную речь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основные положения и методы социальных, гуманитарных и экономических наук при решении социальных и профессиональных задач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анализировать социально значимые проблемы и процессы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обеспечивать соблюдение законодательства субъектами прав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способен принимать решения и совершать юридические действия в точном соответствии с законом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толковать различные правов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ание основных понятий, форм, видов и методов государственного регулирования экономик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ание правовых основ управления государственным сектором экономик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форм и методов планирования (прогнозирования) экономического и социального развития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авовых основ регулирования монополий, цен (тарифов), </w:t>
            </w:r>
            <w:r>
              <w:rPr>
                <w:bCs/>
                <w:sz w:val="18"/>
                <w:szCs w:val="18"/>
              </w:rPr>
              <w:t xml:space="preserve">технического регулирования, а также </w:t>
            </w:r>
            <w:r>
              <w:rPr>
                <w:sz w:val="18"/>
                <w:szCs w:val="18"/>
              </w:rPr>
              <w:t xml:space="preserve">внешнеторговой и </w:t>
            </w:r>
            <w:r>
              <w:rPr>
                <w:bCs/>
                <w:sz w:val="18"/>
                <w:szCs w:val="18"/>
              </w:rPr>
              <w:t>бухгалтер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/>
      </w:pPr>
      <w:r>
        <w:rPr>
          <w:b/>
        </w:rPr>
        <w:t>«Государственное регулирование экономических отношений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направления ____</w:t>
      </w:r>
      <w:r>
        <w:rPr>
          <w:szCs w:val="28"/>
        </w:rPr>
        <w:t>030500.62</w:t>
      </w:r>
      <w:r>
        <w:rPr/>
        <w:t>____, института ____Юридического____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rPr>
          <w:lang w:val="en-US"/>
        </w:rPr>
        <w:t>III</w:t>
      </w:r>
      <w:r>
        <w:rPr/>
        <w:t>____</w:t>
      </w:r>
      <w:r>
        <w:rPr>
          <w:b/>
          <w:u w:val="single"/>
        </w:rPr>
        <w:t xml:space="preserve"> </w:t>
      </w:r>
      <w:r>
        <w:rPr/>
        <w:t xml:space="preserve">курса на __6___семестр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67"/>
        <w:gridCol w:w="1417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регулирование экономически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ЗН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Семинары –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Ф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34" w:hanging="0"/>
              <w:rPr>
                <w:sz w:val="20"/>
              </w:rPr>
            </w:pPr>
            <w:r>
              <w:rPr>
                <w:sz w:val="20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ЗН</w:t>
            </w:r>
          </w:p>
        </w:tc>
      </w:tr>
    </w:tbl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left="-69" w:right="-68" w:hanging="0"/>
        <w:jc w:val="both"/>
        <w:rPr/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, РФ – реферат, ВРФ – выдача (утверждение) темы реферата, СРФ – сдача реферата, ЗН – зачетная неделя</w:t>
      </w:r>
    </w:p>
    <w:p>
      <w:pPr>
        <w:pStyle w:val="Normal"/>
        <w:ind w:left="-69" w:right="-68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/>
        <w:t>Заведующий кафедрой:</w:t>
        <w:tab/>
        <w:t>__________________ И.В. Шишко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Директор института: __________________ И.В. Шишко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/>
        <w:t>«_______» _______________________ 2011 г.</w:t>
      </w:r>
    </w:p>
    <w:sectPr>
      <w:headerReference w:type="default" r:id="rId7"/>
      <w:headerReference w:type="first" r:id="rId8"/>
      <w:type w:val="nextPage"/>
      <w:pgSz w:w="16838" w:h="11906"/>
      <w:pgMar w:left="1247" w:right="709" w:gutter="0" w:header="709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Основной текст + Курсив"/>
    <w:qFormat/>
    <w:rPr>
      <w:i/>
      <w:iCs/>
      <w:sz w:val="18"/>
      <w:szCs w:val="18"/>
      <w:shd w:fill="FFFFFF" w:val="clear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sz w:val="17"/>
      <w:szCs w:val="17"/>
      <w:shd w:fill="FFFFFF" w:val="clear"/>
    </w:rPr>
  </w:style>
  <w:style w:type="character" w:styleId="Constantia85pt">
    <w:name w:val="Основной текст + Constantia;8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Arial75pt">
    <w:name w:val="Основной текст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pt">
    <w:name w:val="Основной текст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Основной текст (2) + Не полужирный"/>
    <w:qFormat/>
    <w:rPr>
      <w:b/>
      <w:bCs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jc w:val="both"/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Cs w:val="28"/>
    </w:rPr>
  </w:style>
  <w:style w:type="paragraph" w:styleId="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both"/>
    </w:pPr>
    <w:rPr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21"/>
      <w:ind w:hanging="180"/>
      <w:jc w:val="both"/>
    </w:pPr>
    <w:rPr>
      <w:color w:val="000000"/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21"/>
      <w:ind w:hanging="200"/>
      <w:jc w:val="both"/>
    </w:pPr>
    <w:rPr>
      <w:color w:val="000000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720"/>
      <w:ind w:hanging="134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ravo/_Index_Pravo.php" TargetMode="External"/><Relationship Id="rId3" Type="http://schemas.openxmlformats.org/officeDocument/2006/relationships/hyperlink" Target="http://lawlist.narod.ru/library/magazine/magazine_russian_pravo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KIGP</dc:creator>
  <dc:description/>
  <cp:keywords/>
  <dc:language>en-US</dc:language>
  <cp:lastModifiedBy>Кафедра ком. и пр.пр.</cp:lastModifiedBy>
  <cp:lastPrinted>2008-11-10T06:11:00Z</cp:lastPrinted>
  <dcterms:modified xsi:type="dcterms:W3CDTF">2011-10-27T04:07:00Z</dcterms:modified>
  <cp:revision>4</cp:revision>
  <dc:subject/>
  <dc:title>ФЕДЕРАЛЬНОЕ АГЕНТСТВО ПО ОБРАЗОВАНИЮ</dc:title>
</cp:coreProperties>
</file>